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ременный библиотекарь, солнечный челове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Нина Ивановна Москвитина, зав. библиотекой СОШ № 7 им. Ф. Ф. Ушакова, окончила Восточно-сибирский государственный институт культуры. Работала  библиотекарем в Центральной городской библиотеке, а затем старшим библиотекарем ГПТУ в городе Улан-Уде.  Занимала такие должности, как заведующая отделом научно-технической информации, помощник проректора по научной работе  в научно-техническом институте Бурятии. И вот уже 9 лет Нина Ивановна прививает любовь к книге учащимся СОШ № 7 города Тутаева.</w:t>
      </w:r>
    </w:p>
    <w:p>
      <w:pPr>
        <w:pStyle w:val="Normal"/>
        <w:rPr/>
      </w:pPr>
      <w:r>
        <w:rPr/>
        <w:t xml:space="preserve">  </w:t>
      </w:r>
      <w:r>
        <w:rPr/>
        <w:t xml:space="preserve">Несмотря на огромный опыт работы в библиотеке (более 30 лет), Нина Ивановна не стоит на месте, а продолжает развиваться и совершенствоваться. Она одна из первых школьных библиотекарей стала применять в своей работе компьютерные технологии и Интернет-ресурсы. Нина Ивановна – современный библиотекарь, говорящий с детьми о литературе  на современном языке. </w:t>
      </w:r>
    </w:p>
    <w:p>
      <w:pPr>
        <w:pStyle w:val="Normal"/>
        <w:rPr/>
      </w:pPr>
      <w:r>
        <w:rPr/>
        <w:t xml:space="preserve">  </w:t>
      </w:r>
      <w:r>
        <w:rPr/>
        <w:t>Нина Ивановна очень отзывчивый человек. Она охотно делится своими знаниями в области ИКТ со своими коллегами. Активно участвует в работе РМО школьных библиотекарей, а также конкурсах профессионального мастерства. Так, в 2008 году Нина Ивановна принимала участие в районном Фестивале методических идей, а в 2009 году получила свидетельство участника регионального распределённого конкурса «ИКТ в работе педагога».</w:t>
      </w:r>
    </w:p>
    <w:p>
      <w:pPr>
        <w:pStyle w:val="Normal"/>
        <w:rPr/>
      </w:pPr>
      <w:r>
        <w:rPr/>
        <w:t xml:space="preserve">   </w:t>
      </w:r>
      <w:r>
        <w:rPr/>
        <w:t xml:space="preserve">Нина Ивановна очень ответственно относится к своей работе. Коллеги замечают, что если готовит мероприятие Москвитина, то оно будет обязательно тщательно продуманным и глубоким по содержанию. О ней можно сказать: «работает с огоньком». Её книжные выставки яркие и запоминающиеся, а библиотечные уроки интересные и увлекательные. Нина Ивановна - библиотекарь с глубокими знаниями. Она систематически знакомится с материалами профессиональных журналов и газет и, конечно, литературными новинками. «Чтобы заразить ребят чтением, мало говорить о книгах, нужно самому много читать и любить книгу», - говорит Нина Ивановна,  и с ней нельзя не согласиться. Сейчас она работает над созданием программы элективного курса по развитию информационной грамотности обучающихся. </w:t>
      </w:r>
    </w:p>
    <w:p>
      <w:pPr>
        <w:pStyle w:val="Normal"/>
        <w:rPr/>
      </w:pPr>
      <w:r>
        <w:rPr/>
        <w:t xml:space="preserve">      </w:t>
      </w:r>
      <w:r>
        <w:rPr/>
        <w:t>Нина Ивановна очень добрый и солнечный человек, интересный собеседник, с которым легко и комфортно окружающим. 11 августа Нине Ивановне Москвитиной исполнилось 55 лет. От всей души поздравляем нашу коллегу с юбилеем. Желаем счастья, здоровья, прекрасного настроения и творческих успехов в работ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РМО школьных библиотекар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50:00Z</dcterms:created>
  <dc:creator>User</dc:creator>
  <dc:description/>
  <cp:keywords/>
  <dc:language>en-US</dc:language>
  <cp:lastModifiedBy>User</cp:lastModifiedBy>
  <dcterms:modified xsi:type="dcterms:W3CDTF">2009-08-19T08:54:00Z</dcterms:modified>
  <cp:revision>7</cp:revision>
  <dc:subject/>
  <dc:title/>
</cp:coreProperties>
</file>