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firstLine="540"/>
        <w:jc w:val="right"/>
        <w:rPr>
          <w:b/>
          <w:b/>
          <w:i/>
          <w:i/>
        </w:rPr>
      </w:pPr>
      <w:r>
        <w:rPr>
          <w:b/>
          <w:i/>
        </w:rPr>
        <w:t>Головицина Ю.Б., методист МОУ ДПО ИОЦ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как новый вид услуг школьной библиотеки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  <w:t>Цель: актуализация проблемы повышения качества библиотечно-информационного обслуживания читателей школьной библиотеки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  <w:t>Оборудование: мультимедиапроектор, презентация, раздаточные материалы (карточки с заданиями, фломастеры)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center"/>
        <w:rPr/>
      </w:pPr>
      <w:r>
        <w:rPr/>
        <w:t>Ход мастер-класса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  <w:t>Добрый день, коллеги!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  <w:t xml:space="preserve"> </w:t>
      </w:r>
      <w:r>
        <w:rPr/>
        <w:t>Предлагаю продуктивно поработать. Надеюсь на Вашу помощь и поддержку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Каждый из Вас являлся читателем школьной библиотеки. Ваши ученики тоже читатели библиотеки ОУ. Поэтому Вы без особого труда сможете ответить на такой вопрос:</w:t>
      </w:r>
    </w:p>
    <w:p>
      <w:pPr>
        <w:pStyle w:val="Style16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- Изменилс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ли читатель школьной библиотеки? Каковы его новые потребности? 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>Да, читатель изменился. Он владеет ИКТ-технологиями, умеет осуществлять поиск в Сети Интернет. Читателю необходим быстрый доступ к информации. Ему нужен материал «здесь и сейчас», лучше если информация будет в электронной виде. Это удобно!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 xml:space="preserve">- </w:t>
      </w:r>
      <w:r>
        <w:rPr>
          <w:b/>
          <w:bCs/>
          <w:i/>
          <w:color w:val="000000"/>
          <w:u w:val="single"/>
        </w:rPr>
        <w:t>Изменилась ли библиотека?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/>
        <w:t xml:space="preserve">До сих пор   вся деятельность многих  школьных библиотек вращается только  вокруг книжного фонда и фонда учебников.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Каковы проблемы школьной библиотеки?</w:t>
      </w:r>
    </w:p>
    <w:p>
      <w:pPr>
        <w:pStyle w:val="Normal"/>
        <w:ind w:left="180" w:firstLine="540"/>
        <w:jc w:val="both"/>
        <w:rPr/>
      </w:pPr>
      <w:r>
        <w:rPr/>
        <w:t>(Низкое материально-техническое оснащение школьных библиотек, большая часть фонда школьных библиотек морально устарела и т. д.) Открывается страница «Читатель и библиотека».</w:t>
      </w:r>
    </w:p>
    <w:p>
      <w:pPr>
        <w:pStyle w:val="Normal"/>
        <w:ind w:left="18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ак построена работа с обучающимися? </w:t>
      </w:r>
    </w:p>
    <w:p>
      <w:pPr>
        <w:pStyle w:val="Normal"/>
        <w:ind w:left="180" w:firstLine="540"/>
        <w:jc w:val="both"/>
        <w:rPr/>
      </w:pPr>
      <w:r>
        <w:rPr>
          <w:b/>
        </w:rPr>
        <w:t>Традиционные формы</w:t>
      </w:r>
      <w:r>
        <w:rPr/>
        <w:t xml:space="preserve"> работы с читателями </w:t>
      </w:r>
      <w:r>
        <w:rPr>
          <w:b/>
        </w:rPr>
        <w:t>(абонемент, читальный зал, мероприятия в библиотеке, выставки)</w:t>
      </w:r>
      <w:r>
        <w:rPr/>
        <w:t xml:space="preserve"> перестали быть продуктивными. </w:t>
      </w:r>
    </w:p>
    <w:p>
      <w:pPr>
        <w:pStyle w:val="Normal"/>
        <w:ind w:left="180" w:firstLine="540"/>
        <w:jc w:val="both"/>
        <w:rPr/>
      </w:pPr>
      <w:r>
        <w:rPr/>
        <w:t>В связи с тем, что количество учебных предметов в школе увеличивается, больше времени приходится затрачивать на выполнение домашних заданий, в том числе выполнение исследовательских работ, проектов и т.п.</w:t>
      </w:r>
    </w:p>
    <w:p>
      <w:pPr>
        <w:pStyle w:val="Normal"/>
        <w:ind w:left="180" w:firstLine="540"/>
        <w:jc w:val="both"/>
        <w:rPr/>
      </w:pPr>
      <w:r>
        <w:rPr/>
        <w:t xml:space="preserve">Становится очевидным, что нужна систематическая помощь школьникам в оперативном поиске нужной информации. 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Как ведётся работа библиотекаря с родителями обучающихся?</w:t>
      </w:r>
    </w:p>
    <w:p>
      <w:pPr>
        <w:pStyle w:val="Normal"/>
        <w:ind w:left="180" w:firstLine="540"/>
        <w:jc w:val="both"/>
        <w:rPr/>
      </w:pPr>
      <w:r>
        <w:rPr/>
        <w:t xml:space="preserve">Традиционные для школы формы  родительского всеобуча </w:t>
      </w:r>
      <w:r>
        <w:rPr>
          <w:b/>
        </w:rPr>
        <w:t xml:space="preserve">(лекции, выступления на родительских собраниях) </w:t>
      </w:r>
      <w:r>
        <w:rPr/>
        <w:t>в современных условиях не всегда удовлетворяют потребности родителей.  Индивидуальная работа с родителями мотивирует их на приобретение  знаний в области семейного чтения, позволяет увидеть проблемы собственного ребёнка более объективно.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Таким образом, традиционные формы работы школьной библиотеки с читателями не продуктивны.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  <w:u w:val="single"/>
        </w:rPr>
        <w:t xml:space="preserve">- Что необходимо сделать, чтобы школьная библиотека стала современной и работала по-новому? 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(Предлагаю обсудить этот вопрос, работая в паре. Время на размышление 1 минута)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скажите мнение вашей пары.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 xml:space="preserve">Несомненно, нужна поддержка школьным библиотекам и в плане обновления фонда и технического оборудования. </w:t>
      </w:r>
      <w:r>
        <w:rPr>
          <w:b/>
          <w:bCs/>
          <w:i/>
          <w:color w:val="000000"/>
        </w:rPr>
        <w:t>Что ещё можно предложить для того, чтобы библиотека ОУ заработала по-новому?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</w:rPr>
        <w:t>Какой каталог удобнее</w:t>
      </w:r>
      <w:r>
        <w:rPr>
          <w:bCs/>
          <w:color w:val="000000"/>
        </w:rPr>
        <w:t xml:space="preserve"> для современного читателя бумажный или электронный?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(Конечно, электронный: по ключевому слову читатель быстро найдёт нужный ему в библиотеке материал или книгу)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</w:rPr>
        <w:t>Сделать запрос или заказать книгу</w:t>
      </w:r>
      <w:r>
        <w:rPr>
          <w:bCs/>
          <w:color w:val="000000"/>
        </w:rPr>
        <w:t xml:space="preserve"> можно устно, а можно и по электронной почте. Так будет быстрее и удобнее.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 xml:space="preserve">И электронный каталог, и виртуальная справочная служба может быть представлена на сайте школьной библиотеки. Сейчас почти у каждого учреждения образования есть свой сайт в Интернете.       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ожет ли сайт стать новой услугой для читателей библиотеки школы? </w:t>
      </w:r>
    </w:p>
    <w:p>
      <w:pPr>
        <w:pStyle w:val="Normal"/>
        <w:ind w:left="180" w:firstLine="540"/>
        <w:jc w:val="both"/>
        <w:rPr/>
      </w:pPr>
      <w:r>
        <w:rPr/>
        <w:t xml:space="preserve">Таким образом, перемены прежде всего связаны с обновлением существующих и развитием новых услуг библиотеки.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- Сформулируйте  тему  мастер-класса? (Сайт как новый вид услуг школьной библиотеки)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А Вы знаете, что такое сайт? (заглянем в словарь терминов)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Видели ли Вы в Сети Интернет сайты школьных библиотек?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Участвовали ли вы сами в создании сайта школьной библиотеки?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/>
        <w:t>Сегодня я предлагаю Вам побывать в роли библиотекаря  школы и подготовиться к созданию сайта школьной библиотеки.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Для того чтобы предлагать новые виды услуг, нужно и библиотекарю стать другим, перестроиться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b/>
          <w:i/>
        </w:rPr>
        <w:t xml:space="preserve">- Каким должен быть библиотекарь «новой школы»?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Продолжите фразу «современный библиотекарь – это …»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- специалист в области ИКТ–технологий;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 </w:t>
      </w:r>
      <w:r>
        <w:rPr/>
        <w:t>- навигатор, помогающий читателю в поиске знаний;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-тьютор, оказывающий информационное сопровождение  участников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- специалист в области информационной грамотности (даёт знания читателям о том, как работать с информацией.)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В связи с этим меняется и роль библиотекаря: от человека, рекомендующего хорошую книгу и выдающего её ученику, до специалиста в области новых информационных технологий. Библиотекарю необходимо уметь оказывать информационное сопровождение клиентов школьной библиотеки: предоставлять источники информации, а также осуществлять помощь в поиске информации. </w:t>
      </w:r>
    </w:p>
    <w:p>
      <w:pPr>
        <w:pStyle w:val="Normal"/>
        <w:ind w:left="180" w:firstLine="540"/>
        <w:jc w:val="both"/>
        <w:rPr/>
      </w:pPr>
      <w:r>
        <w:rPr/>
        <w:t xml:space="preserve">Таким образом, в современном обществе библиотекарь становится навигатором, помогающим читателям в поиске знаний. 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>Проявить свои возможности, как специалисту ИКТ-технологий, навигатору, тьютору, библиотекарь может, используя сайт школьной библиотеки.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ыход на проблему. 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</w:rPr>
        <w:t xml:space="preserve">- Каковы возможности сайта библиотеки? Что даёт сайт как новый вид услуг клиентам библиотеки? 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едлагаю каждому из вас сформулировать своё мнение по данному вопросу и записать его на карточках. Запишите каждую мысль печатными буквами на одной карточке, используя при этом не более 5 слов. 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>Ответы участников.  Страница «Возможности сайта школьной библиотеки».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Сайт школьной библиотеки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>позволяет раздвинуть пространство библиотеки;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 xml:space="preserve">является инструментом развития как библиотеки,  так и школы в целом; 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 xml:space="preserve">даёт возможность оперативной подачи актуальной информации участникам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>позволяет приобщить участников педагогического процесса (обучающихся, педагогов, родителей) к книгам и чтению;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>даёт возможность оказывать консультативную помощь педагогам и родителям (например, по семейному чтению);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>даёт возможность обратить внимание на   деятельность библиотеки ОУ, получить удовлетворение от работы;</w:t>
      </w:r>
    </w:p>
    <w:p>
      <w:pPr>
        <w:pStyle w:val="Normal"/>
        <w:numPr>
          <w:ilvl w:val="0"/>
          <w:numId w:val="1"/>
        </w:numPr>
        <w:spacing w:before="0" w:after="0"/>
        <w:ind w:left="180" w:firstLine="540"/>
        <w:rPr/>
      </w:pPr>
      <w:r>
        <w:rPr/>
        <w:t xml:space="preserve">позволяет пользователям выразить своё мнение по различным вопросам на форуме; </w:t>
      </w:r>
    </w:p>
    <w:p>
      <w:pPr>
        <w:pStyle w:val="Normal"/>
        <w:numPr>
          <w:ilvl w:val="0"/>
          <w:numId w:val="1"/>
        </w:numPr>
        <w:spacing w:before="0" w:after="280"/>
        <w:ind w:left="180" w:firstLine="540"/>
        <w:rPr/>
      </w:pPr>
      <w:r>
        <w:rPr/>
        <w:t>даёт возможность оказывать методическую помощь педагогам и родителям.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/>
        <w:t>У сайта школьной библиотеки достаточно широкие возможности в работе с пользователями.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/>
        <w:t>Давайте послушаем, что говорят читатели о страницах школьной библиотеки сайта одной из школ города Тутаева. Смотрим видеоролик.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Видеоролик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/>
        <w:t>Итак, мы говорили о том, что сайт – инструмент развития библиотеки. Он  даёт возможность оперативной подачи актуальной информации участникам образовательного процесса.  Но не каждый сайт является таковым!</w:t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/>
        <w:t>Сайт может быть – «кладбищем» материалов, сайт - вчерашний день, сайт – головная боль библиотекаря.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</w:rPr>
        <w:t>Проблема: Как сделать так, чтобы сайт был востребован пользователями, способствовал развитию детского чтения, оказывал информационно-методическую поддержку педагогам и родителям?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Cs/>
          <w:color w:val="000000"/>
        </w:rPr>
        <w:t>Постараемся решить эту проблему, работая в  группах. Разделитесь на три группы.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180" w:firstLine="540"/>
        <w:contextualSpacing/>
        <w:jc w:val="both"/>
        <w:rPr/>
      </w:pPr>
      <w:r>
        <w:rPr>
          <w:b/>
          <w:bCs/>
          <w:i/>
          <w:color w:val="000000"/>
        </w:rPr>
        <w:t xml:space="preserve">Как удовлетворить спрос различных категорий читателей? Чтобы ответить на вопрос, что будет актуально для обучающихся, педагогов, родителей,    </w:t>
      </w:r>
      <w:r>
        <w:rPr>
          <w:bCs/>
          <w:color w:val="000000"/>
        </w:rPr>
        <w:t xml:space="preserve">необходимо посмотреть «на своё творение» глазами участников образовательного процесса. </w:t>
      </w:r>
    </w:p>
    <w:p>
      <w:pPr>
        <w:pStyle w:val="Normal"/>
        <w:spacing w:before="280" w:after="280"/>
        <w:ind w:left="180" w:firstLine="540"/>
        <w:contextualSpacing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/>
        <w:t>Предлагаю вам деловую игру. Каждая группа будет представлять интересы разных пользователей библиотеки. Вы будете обучающимися. Вы – родителями. Вы – педагогами.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i/>
          <w:color w:val="000000"/>
        </w:rPr>
        <w:t xml:space="preserve">Вам предложены карточки с названием страниц сайта школьной библиотеки и материалами, которые могут быть полезны конкретной категории читателей. Ваша задача - найти соответствие между материалами и названиями страниц. Прикрепите ваши ответы на лист ватмана. У вас будут дополнительные карточки. Пожалуйста, предложите свои варианты ответов. (Время работы 2 минуты) 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еся, расскажите о своих интересах?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веты)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одители, а какой материал был бы полезен Вам?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веты)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едагоги, какая информация на сайте школьной библиотеки удовлетворила бы Ваши потребности?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веты)</w:t>
      </w:r>
    </w:p>
    <w:p>
      <w:pPr>
        <w:pStyle w:val="Normal"/>
        <w:spacing w:before="280" w:after="280"/>
        <w:ind w:left="180" w:firstLine="54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540"/>
        <w:jc w:val="both"/>
        <w:rPr/>
      </w:pPr>
      <w:r>
        <w:rPr/>
        <w:t>Значит, чтобы сайт библиотеки был востребован,  нужно знать потребности целевой аудитории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В роли родителей, учеников, педагогов вы были, а теперь предлагаю вам стать создателем сайта библиотеки школы. </w:t>
      </w:r>
      <w:r>
        <w:rPr>
          <w:b/>
          <w:i/>
        </w:rPr>
        <w:t>С чего начать работу и как её строить в дальнейшем?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Этапы работы над сайтом могут быть сформулированы в виде вопросов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Проведите  ранжирование.  (На выполнение задания 1 минута)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Ответы участников мастер-класса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Первый вопрос для чего создаётся сайт? (первый этап – постановка </w:t>
      </w:r>
      <w:r>
        <w:rPr>
          <w:b/>
          <w:i/>
        </w:rPr>
        <w:t>цели)</w:t>
      </w:r>
      <w:r>
        <w:rPr/>
        <w:t>. Для чего создаётся сайт? (соответствовать моде, иметь визитную карточку библиотеки в Сети Интернет или развивать детское чтение, оказывать информационно-методическую поддержку участников образовательного процесса?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Чьи потребности будем удовлетворять? (Кому предназначена данная услуга?) Определяем </w:t>
      </w:r>
      <w:r>
        <w:rPr>
          <w:b/>
          <w:i/>
        </w:rPr>
        <w:t>круг пользователей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Какие потребности планируется им удовлетворить? Учесть интересы целевой аудитории, продумать </w:t>
      </w:r>
      <w:r>
        <w:rPr>
          <w:b/>
          <w:i/>
        </w:rPr>
        <w:t>содержание</w:t>
      </w:r>
      <w:r>
        <w:rPr/>
        <w:t>. Мы с вами уже работали над эт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Как будет построена обратная связь с пользователями сайта? (Для обратной связи можно использовать </w:t>
      </w:r>
      <w:r>
        <w:rPr>
          <w:b/>
          <w:i/>
        </w:rPr>
        <w:t>сервисы</w:t>
      </w:r>
      <w:r>
        <w:rPr/>
        <w:t xml:space="preserve"> Интернет-общения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 xml:space="preserve">Как сайт будет выглядеть (дизайн)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Кто постоянно будет этим заниматься и с точки зрения содержания, и с технической точки зрения? (распределение обязанностей)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В свёрнутом виде схема будет выглядеть так. Страница «Схема»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Безусловно,  все этапы важны для создания эффективно работающего сай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Но есть ещё ряд требований к сайту, которые нам, как создателям сайта, необходимо учитывать</w:t>
      </w:r>
      <w:r>
        <w:rPr>
          <w:b/>
          <w:i/>
        </w:rPr>
        <w:t>. Какие это требования?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а этот вопрос вы сами сможете ответить, выполнив  заданием № 3.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Прочитайте текст, сформулируйте требование, напишите его на карточку. Время работы 1 минута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rPr/>
      </w:pPr>
      <w:r>
        <w:rPr>
          <w:b/>
        </w:rPr>
        <w:t>1.</w:t>
      </w:r>
      <w:r>
        <w:rPr/>
        <w:t xml:space="preserve">  Большинство сайтов школьной библиотеки – представительские, а не рабочие. Очевидно, что для успеха библиотечного сайта более важным, чем владение </w:t>
      </w:r>
      <w:r>
        <w:rPr>
          <w:lang w:val="en-US"/>
        </w:rPr>
        <w:t>HTML</w:t>
      </w:r>
      <w:r>
        <w:rPr/>
        <w:t>, является хорошее содержание (</w:t>
      </w:r>
      <w:r>
        <w:rPr>
          <w:lang w:val="en-US"/>
        </w:rPr>
        <w:t>content</w:t>
      </w:r>
      <w:r>
        <w:rPr/>
        <w:t xml:space="preserve"> – контент) сайта и способность организовать и представить информацию на его страницах. Надо, чтобы посетитель сайта получил не только впечатления, но и вполне осязаемые вещи: рекомендации, сценарии, описания технологий, образцы проектных заявок и т. п. </w:t>
      </w:r>
    </w:p>
    <w:p>
      <w:pPr>
        <w:pStyle w:val="Normal"/>
        <w:ind w:left="180" w:firstLine="540"/>
        <w:rPr/>
      </w:pPr>
      <w:r>
        <w:rPr/>
        <w:t>(Козлова О. Сайты школьных библиотек: требования и возможности // Приложение к газете «Первое сентября» «Библиотека в школе» . – 2008. - № 12. – С. 21-25.)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b/>
          <w:i/>
          <w:u w:val="single"/>
        </w:rPr>
        <w:t>- О каком требовании идёт речь? Каким должен быть сайт?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b/>
        </w:rPr>
        <w:t>Информационно насыщенным (информативным)</w:t>
      </w:r>
      <w:r>
        <w:rPr/>
        <w:t>. Но мы помним, что информационная насыщенность сайта определяется целевой аудиторией.</w:t>
      </w:r>
    </w:p>
    <w:p>
      <w:pPr>
        <w:pStyle w:val="Normal"/>
        <w:ind w:left="180"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ind w:left="180" w:firstLine="540"/>
        <w:jc w:val="both"/>
        <w:rPr>
          <w:rFonts w:ascii="Georgia" w:hAnsi="Georgia" w:cs="Georgia"/>
          <w:color w:val="382C2C"/>
          <w:sz w:val="16"/>
          <w:szCs w:val="16"/>
        </w:rPr>
      </w:pPr>
      <w:r>
        <w:rPr>
          <w:b/>
        </w:rPr>
        <w:t>2.</w:t>
      </w:r>
      <w:r>
        <w:rPr/>
        <w:t xml:space="preserve"> Если задаться вопросом, что люди ищут в Интернете, то ответ очевиден: все мы приходим на те или иные сайты в поисках информации. Для веб-мастера или владельца сайта это значит только одно — именно информация должна быть предметом постоянного внимания. Актуальная информация – самый важный фактор. Ее роль в продвижении сайта очень важна. Отметим, речь идет не о новизне, а об актуальности. Другими словами, о востребованности той или иной информации в данный момент</w:t>
      </w:r>
      <w:r>
        <w:rPr>
          <w:rFonts w:cs="Georgia" w:ascii="Georgia" w:hAnsi="Georgia"/>
          <w:color w:val="382C2C"/>
          <w:sz w:val="16"/>
          <w:szCs w:val="16"/>
        </w:rPr>
        <w:t xml:space="preserve">. </w:t>
      </w:r>
      <w:r>
        <w:rPr/>
        <w:t>(http://www.peon.ru/prodvigenie2.php)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>
          <w:rFonts w:ascii="Georgia" w:hAnsi="Georgia" w:cs="Georgia"/>
          <w:color w:val="382C2C"/>
          <w:sz w:val="16"/>
          <w:szCs w:val="16"/>
        </w:rPr>
      </w:pPr>
      <w:r>
        <w:rPr>
          <w:rFonts w:cs="Georgia" w:ascii="Georgia" w:hAnsi="Georgia"/>
          <w:color w:val="382C2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О каком требовании идёт речь?</w:t>
      </w:r>
      <w:r>
        <w:rPr/>
        <w:t xml:space="preserve"> </w:t>
      </w:r>
      <w:r>
        <w:rPr>
          <w:b/>
        </w:rPr>
        <w:t>Актуальность сайта</w:t>
      </w:r>
      <w:r>
        <w:rPr/>
        <w:t xml:space="preserve">. Назовите синонимы к слову «актуальность». (Современность информации, злободневность тем, новизна, обновление.) 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both"/>
        <w:rPr/>
      </w:pPr>
      <w:r>
        <w:rPr/>
        <w:t>Актуальность связана с содержанием сайта.</w:t>
      </w:r>
    </w:p>
    <w:p>
      <w:pPr>
        <w:pStyle w:val="Normal"/>
        <w:tabs>
          <w:tab w:val="clear" w:pos="708"/>
          <w:tab w:val="left" w:pos="1080" w:leader="none"/>
          <w:tab w:val="left" w:pos="9435" w:leader="none"/>
        </w:tabs>
        <w:ind w:left="180" w:firstLine="540"/>
        <w:jc w:val="both"/>
        <w:rPr/>
      </w:pPr>
      <w:r>
        <w:rPr/>
      </w:r>
    </w:p>
    <w:p>
      <w:pPr>
        <w:pStyle w:val="Style15"/>
        <w:ind w:left="180" w:firstLine="540"/>
        <w:rPr/>
      </w:pPr>
      <w:r>
        <w:rPr>
          <w:b/>
        </w:rPr>
        <w:t>3.</w:t>
      </w:r>
      <w:r>
        <w:rPr/>
        <w:t xml:space="preserve"> Интернет-сервисы позволяют узнать реакцию посетителя на материалы сайта, организовать диалог. Посетитель сайта чувствует себя не статистом, а полноправным участником процесса формирования материала сайта.  Его мнение не только будет услышано, но и тиражировано всем другим посетителям сайта. Формируется совершенно новая система взаимоотношений компании и посетителей сайта. Хорошо известно, что основой любой деятельности являются не писаные законы, а именно человеческие взаимоотношения. (</w:t>
      </w:r>
      <w:hyperlink r:id="rId2">
        <w:r>
          <w:rPr>
            <w:rStyle w:val="InternetLink"/>
          </w:rPr>
          <w:t>http://corpsite.ru/Encyclopedia/CorpSite/InterActivity.aspx</w:t>
        </w:r>
      </w:hyperlink>
      <w:r>
        <w:rPr/>
        <w:t>)</w:t>
      </w:r>
    </w:p>
    <w:p>
      <w:pPr>
        <w:pStyle w:val="Style15"/>
        <w:ind w:left="180" w:firstLine="540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 xml:space="preserve">О каком требовании идёт речь? </w:t>
      </w:r>
    </w:p>
    <w:p>
      <w:pPr>
        <w:pStyle w:val="Style15"/>
        <w:ind w:left="180" w:firstLine="540"/>
        <w:rPr/>
      </w:pPr>
      <w:r>
        <w:rPr/>
        <w:t>(Интерактивность)</w:t>
      </w:r>
    </w:p>
    <w:p>
      <w:pPr>
        <w:pStyle w:val="Normal"/>
        <w:ind w:left="180" w:firstLine="540"/>
        <w:rPr/>
      </w:pPr>
      <w:r>
        <w:rPr/>
        <w:t>Итак, основными требованиями к сайту являются информативность, актуальность, интерактивность, а также можно добавить функциональность. О функциональности мы будем говорить с вами на следующем мастер-классе. 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  <w:t>А сейчас давайте вернёмся к проблеме, которую мы пытались решить.</w:t>
      </w:r>
    </w:p>
    <w:p>
      <w:pPr>
        <w:pStyle w:val="Normal"/>
        <w:ind w:left="180" w:firstLine="540"/>
        <w:rPr/>
      </w:pPr>
      <w:r>
        <w:rPr>
          <w:b/>
          <w:i/>
        </w:rPr>
        <w:t>Как сделать так, чтобы сайт был востребован пользователями, способствовал развитию детского чтения, оказывал информационно-методическую поддержку педагогам и родителям?</w:t>
      </w:r>
    </w:p>
    <w:p>
      <w:pPr>
        <w:pStyle w:val="Normal"/>
        <w:ind w:left="180" w:firstLine="540"/>
        <w:rPr>
          <w:b/>
          <w:b/>
          <w:i/>
          <w:i/>
        </w:rPr>
      </w:pPr>
      <w:r>
        <w:rPr>
          <w:b/>
          <w:i/>
        </w:rPr>
        <w:t>Теперь мы можем на этот вопрос ответить? Прочитайте схему.</w:t>
      </w:r>
    </w:p>
    <w:p>
      <w:pPr>
        <w:pStyle w:val="Normal"/>
        <w:ind w:left="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rPr/>
      </w:pPr>
      <w:r>
        <w:rPr/>
        <w:t>Чтобы сайт школьной библиотеки был востребован и отвечал задачам развития и поддержки детского чтения, необходимо сделать так, чтобы содержание отвечало потребностям целевой аудитории, носило  актуальный характер. Использовать сервисы Интернет-общения, которые придали бы сайту интерактивность.</w:t>
      </w:r>
    </w:p>
    <w:p>
      <w:pPr>
        <w:pStyle w:val="Normal"/>
        <w:ind w:left="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м заданием</w:t>
      </w:r>
      <w:r>
        <w:rPr>
          <w:rFonts w:cs="Times New Roman" w:ascii="Times New Roman" w:hAnsi="Times New Roman"/>
          <w:sz w:val="24"/>
          <w:szCs w:val="24"/>
        </w:rPr>
        <w:t xml:space="preserve"> у вас будет следующи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дите на сайт Libraru. Ru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ibrary.ru/3/biblionet/?rub=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странице которого вы найдёте каталог лучших сайтов школьных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библиотек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айты российских библиотек различных типов и ведомственной принадлежности.   Выберите сайт, который отвечает современным требованиям. Поможет Вам выполнить задание буклет, в котором можно найти «Показатели хорошего сайта».</w:t>
      </w:r>
    </w:p>
    <w:p>
      <w:pPr>
        <w:pStyle w:val="Normal"/>
        <w:widowControl w:val="false"/>
        <w:spacing w:before="20" w:after="20"/>
        <w:ind w:left="180" w:firstLine="540"/>
        <w:rPr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b/>
          <w:color w:val="000000"/>
        </w:rPr>
        <w:t>Выскажите свои мнения и пожелания</w:t>
      </w:r>
      <w:r>
        <w:rPr>
          <w:color w:val="000000"/>
        </w:rPr>
        <w:t xml:space="preserve">, ответив  на вопросы анкеты для участников мастер-класса </w:t>
      </w:r>
      <w:hyperlink r:id="rId5">
        <w:r>
          <w:rPr>
            <w:rStyle w:val="InternetLink"/>
            <w:b/>
            <w:bCs/>
            <w:color w:val="AD0000"/>
            <w:u w:val="single"/>
            <w:lang w:val="en"/>
          </w:rPr>
          <w:t>https</w:t>
        </w:r>
        <w:r>
          <w:rPr>
            <w:rStyle w:val="InternetLink"/>
            <w:b/>
            <w:bCs/>
            <w:color w:val="AD0000"/>
            <w:u w:val="single"/>
          </w:rPr>
          <w:t>://</w:t>
        </w:r>
        <w:r>
          <w:rPr>
            <w:rStyle w:val="InternetLink"/>
            <w:b/>
            <w:bCs/>
            <w:color w:val="AD0000"/>
            <w:u w:val="single"/>
            <w:lang w:val="en"/>
          </w:rPr>
          <w:t>spreadsheets</w:t>
        </w:r>
        <w:r>
          <w:rPr>
            <w:rStyle w:val="InternetLink"/>
            <w:b/>
            <w:bCs/>
            <w:color w:val="AD0000"/>
            <w:u w:val="single"/>
          </w:rPr>
          <w:t>.</w:t>
        </w:r>
        <w:r>
          <w:rPr>
            <w:rStyle w:val="InternetLink"/>
            <w:b/>
            <w:bCs/>
            <w:color w:val="AD0000"/>
            <w:u w:val="single"/>
            <w:lang w:val="en"/>
          </w:rPr>
          <w:t>google</w:t>
        </w:r>
        <w:r>
          <w:rPr>
            <w:rStyle w:val="InternetLink"/>
            <w:b/>
            <w:bCs/>
            <w:color w:val="AD0000"/>
            <w:u w:val="single"/>
          </w:rPr>
          <w:t>.</w:t>
        </w:r>
        <w:r>
          <w:rPr>
            <w:rStyle w:val="InternetLink"/>
            <w:b/>
            <w:bCs/>
            <w:color w:val="AD0000"/>
            <w:u w:val="single"/>
            <w:lang w:val="en"/>
          </w:rPr>
          <w:t>com</w:t>
        </w:r>
        <w:r>
          <w:rPr>
            <w:rStyle w:val="InternetLink"/>
            <w:b/>
            <w:bCs/>
            <w:color w:val="AD0000"/>
            <w:u w:val="single"/>
          </w:rPr>
          <w:t>/</w:t>
        </w:r>
        <w:r>
          <w:rPr>
            <w:rStyle w:val="InternetLink"/>
            <w:b/>
            <w:bCs/>
            <w:color w:val="AD0000"/>
            <w:u w:val="single"/>
            <w:lang w:val="en"/>
          </w:rPr>
          <w:t>viewform</w:t>
        </w:r>
        <w:r>
          <w:rPr>
            <w:rStyle w:val="InternetLink"/>
            <w:b/>
            <w:bCs/>
            <w:color w:val="AD0000"/>
            <w:u w:val="single"/>
          </w:rPr>
          <w:t>?</w:t>
        </w:r>
        <w:r>
          <w:rPr>
            <w:rStyle w:val="InternetLink"/>
            <w:b/>
            <w:bCs/>
            <w:color w:val="AD0000"/>
            <w:u w:val="single"/>
            <w:lang w:val="en"/>
          </w:rPr>
          <w:t>formkey</w:t>
        </w:r>
        <w:r>
          <w:rPr>
            <w:rStyle w:val="InternetLink"/>
            <w:b/>
            <w:bCs/>
            <w:color w:val="AD0000"/>
            <w:u w:val="single"/>
          </w:rPr>
          <w:t>=</w:t>
        </w:r>
        <w:r>
          <w:rPr>
            <w:rStyle w:val="InternetLink"/>
            <w:b/>
            <w:bCs/>
            <w:color w:val="AD0000"/>
            <w:u w:val="single"/>
            <w:lang w:val="en"/>
          </w:rPr>
          <w:t>dFJOd</w:t>
        </w:r>
        <w:r>
          <w:rPr>
            <w:rStyle w:val="InternetLink"/>
            <w:b/>
            <w:bCs/>
            <w:color w:val="AD0000"/>
            <w:u w:val="single"/>
          </w:rPr>
          <w:t>2</w:t>
        </w:r>
        <w:r>
          <w:rPr>
            <w:rStyle w:val="InternetLink"/>
            <w:b/>
            <w:bCs/>
            <w:color w:val="AD0000"/>
            <w:u w:val="single"/>
            <w:lang w:val="en"/>
          </w:rPr>
          <w:t>c</w:t>
        </w:r>
        <w:r>
          <w:rPr>
            <w:rStyle w:val="InternetLink"/>
            <w:b/>
            <w:bCs/>
            <w:color w:val="AD0000"/>
            <w:u w:val="single"/>
          </w:rPr>
          <w:t>3</w:t>
        </w:r>
        <w:r>
          <w:rPr>
            <w:rStyle w:val="InternetLink"/>
            <w:b/>
            <w:bCs/>
            <w:color w:val="AD0000"/>
            <w:u w:val="single"/>
            <w:lang w:val="en"/>
          </w:rPr>
          <w:t>aHdOX</w:t>
        </w:r>
        <w:r>
          <w:rPr>
            <w:rStyle w:val="InternetLink"/>
            <w:b/>
            <w:bCs/>
            <w:color w:val="AD0000"/>
            <w:u w:val="single"/>
          </w:rPr>
          <w:t>1</w:t>
        </w:r>
        <w:r>
          <w:rPr>
            <w:rStyle w:val="InternetLink"/>
            <w:b/>
            <w:bCs/>
            <w:color w:val="AD0000"/>
            <w:u w:val="single"/>
            <w:lang w:val="en"/>
          </w:rPr>
          <w:t>NKZ</w:t>
        </w:r>
        <w:r>
          <w:rPr>
            <w:rStyle w:val="InternetLink"/>
            <w:b/>
            <w:bCs/>
            <w:color w:val="AD0000"/>
            <w:u w:val="single"/>
          </w:rPr>
          <w:t>3</w:t>
        </w:r>
        <w:r>
          <w:rPr>
            <w:rStyle w:val="InternetLink"/>
            <w:b/>
            <w:bCs/>
            <w:color w:val="AD0000"/>
            <w:u w:val="single"/>
            <w:lang w:val="en"/>
          </w:rPr>
          <w:t>BaTEdOVjBpOWc</w:t>
        </w:r>
        <w:r>
          <w:rPr>
            <w:rStyle w:val="InternetLink"/>
            <w:b/>
            <w:bCs/>
            <w:color w:val="AD0000"/>
            <w:u w:val="single"/>
          </w:rPr>
          <w:t>6</w:t>
        </w:r>
        <w:r>
          <w:rPr>
            <w:rStyle w:val="InternetLink"/>
            <w:b/>
            <w:bCs/>
            <w:color w:val="AD0000"/>
            <w:u w:val="single"/>
            <w:lang w:val="en"/>
          </w:rPr>
          <w:t>MQ</w:t>
        </w:r>
      </w:hyperlink>
    </w:p>
    <w:p>
      <w:pPr>
        <w:pStyle w:val="Normal"/>
        <w:ind w:left="180"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180" w:firstLine="540"/>
        <w:rPr>
          <w:b/>
          <w:b/>
          <w:i/>
          <w:i/>
        </w:rPr>
      </w:pPr>
      <w:r>
        <w:rPr>
          <w:b/>
          <w:i/>
        </w:rPr>
        <w:t>Спасибо Вам за работу.</w:t>
      </w:r>
    </w:p>
    <w:p>
      <w:pPr>
        <w:pStyle w:val="Normal"/>
        <w:ind w:left="180" w:firstLine="5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05"/>
        </w:tabs>
        <w:ind w:left="2505" w:hanging="52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site.ru/Encyclopedia/CorpSite/InterActivity.aspx" TargetMode="External"/><Relationship Id="rId3" Type="http://schemas.openxmlformats.org/officeDocument/2006/relationships/hyperlink" Target="http://www.library.ru/3/biblionet/?rub=7" TargetMode="External"/><Relationship Id="rId4" Type="http://schemas.openxmlformats.org/officeDocument/2006/relationships/hyperlink" Target="http://www.library.ru/3/biblionet/?rub=7" TargetMode="External"/><Relationship Id="rId5" Type="http://schemas.openxmlformats.org/officeDocument/2006/relationships/hyperlink" Target="https://spreadsheets.google.com/viewform?formkey=dFJOd2c3aHdOX1NKZ3BaTEdOVjBpOWc6M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Наташа</dc:creator>
  <dc:description/>
  <cp:keywords/>
  <dc:language>en-US</dc:language>
  <cp:lastModifiedBy>Админ</cp:lastModifiedBy>
  <dcterms:modified xsi:type="dcterms:W3CDTF">2011-04-20T06:26:00Z</dcterms:modified>
  <cp:revision>18</cp:revision>
  <dc:subject/>
  <dc:title/>
</cp:coreProperties>
</file>