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595"/>
      </w:tblGrid>
      <w:tr>
        <w:trPr>
          <w:trHeight w:val="206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Знакомьтесь,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я о фонде и услугах библиоте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247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Приглашаем принять участи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Расписание библиотечных уроков и массовых мероприятий (1-11 кл.)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Семейное чтени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Обзоры книг и статей из периодических изданий о воспитании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64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У книжной пол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амятки и рекомендации о привитии любви к книге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64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Встретим праздник весел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Сценарии детских и семейных праздн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06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Внеклассное чт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куссий по прочитанным произведениям, суждениям авторов и крит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Обсуждение актуальных те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Творчество наших дет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ские творческие работы</w:t>
            </w:r>
          </w:p>
        </w:tc>
      </w:tr>
      <w:tr>
        <w:trPr>
          <w:trHeight w:val="8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Актуальный материал для родителей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480"/>
      </w:tblGrid>
      <w:tr>
        <w:trPr>
          <w:trHeight w:val="13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Это Вам пригодитс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Библиография по актуальным темам (профориентация школьников, подготовка к ЕГЭ, элективные курсы,  предпрофильная и профильная подготовка) 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33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Обсуждаем вмес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Организация проблемных дискуссий.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Календарь знаменательных да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Материалы к юбилеям книг и писателей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33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Премьера книг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Представление новых книг 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Интернет-ресурс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Ссылки на предметные сайты</w:t>
            </w:r>
          </w:p>
        </w:tc>
      </w:tr>
      <w:tr>
        <w:trPr>
          <w:trHeight w:val="133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УМ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Сведения об учебниках и образовательных программах</w:t>
            </w:r>
          </w:p>
        </w:tc>
      </w:tr>
      <w:tr>
        <w:trPr>
          <w:trHeight w:val="31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В помощь классным руководителя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ценарии школьных праздников, родительских собраний и классных час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туальный материал для педагог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туальный материал для обучающихс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71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Проба пер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Творческие работы детей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Читательский клу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Дискуссии по проблемным вопросам. Отзывы о прочитанных книгах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«Скорая помощь», или Информационная грамотност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Требования к реферату, отзыву о прочитанной книге, читательскому дневнику, презентации, конспекту, проекту, исследовательской работе. Алгоритмы поиска информаци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Внимание, конкурс!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Сетевые конкурсы и олимпиады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Полезные ссыл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еречень адресов электронных полнотекстовых    библиотек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4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Нов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Информация о массовых мероприятиях, конкурсах, новых поступлени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0" w:after="20"/>
        <w:jc w:val="center"/>
        <w:rPr>
          <w:b/>
          <w:b/>
          <w:sz w:val="32"/>
        </w:rPr>
      </w:pPr>
      <w:r>
        <w:rPr>
          <w:b/>
          <w:sz w:val="32"/>
        </w:rPr>
        <w:t>Задания для 3 группы</w:t>
      </w:r>
    </w:p>
    <w:p>
      <w:pPr>
        <w:pStyle w:val="Normal"/>
        <w:spacing w:before="20" w:after="20"/>
        <w:rPr>
          <w:b/>
          <w:b/>
          <w:sz w:val="32"/>
        </w:rPr>
      </w:pPr>
      <w:r>
        <w:rPr>
          <w:b/>
          <w:sz w:val="32"/>
        </w:rPr>
        <w:t xml:space="preserve">Задание № 1 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Найдите соответствие между материалами и названиями страниц. Прикрепите ваши карточки на лист ватмана. Предложите свои варианты ответа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20" w:after="20"/>
        <w:rPr>
          <w:b/>
          <w:b/>
          <w:sz w:val="32"/>
        </w:rPr>
      </w:pPr>
      <w:r>
        <w:rPr>
          <w:b/>
          <w:sz w:val="32"/>
        </w:rPr>
        <w:t xml:space="preserve">Задание № 2. 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Определите порядок работы над сайтом.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Как сайт будет выглядеть?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Кто будет заниматься сайтом и с точки зрения содержания, и с технической точки зрения?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Какие потребности планируется удовлетворить?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Чьи потребности будем удовлетворять?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Для чего создаётся сайт?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0" w:after="20"/>
        <w:rPr>
          <w:sz w:val="32"/>
        </w:rPr>
      </w:pPr>
      <w:r>
        <w:rPr>
          <w:sz w:val="32"/>
        </w:rPr>
        <w:t>Как будет построена обратная связь с пользователями сайт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0" w:after="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0" w:after="20"/>
        <w:rPr>
          <w:b/>
          <w:b/>
          <w:sz w:val="32"/>
        </w:rPr>
      </w:pPr>
      <w:r>
        <w:rPr>
          <w:b/>
          <w:sz w:val="32"/>
        </w:rPr>
        <w:t xml:space="preserve">Задание № 3. </w:t>
      </w:r>
    </w:p>
    <w:p>
      <w:pPr>
        <w:pStyle w:val="Normal"/>
        <w:spacing w:before="20" w:after="20"/>
        <w:rPr>
          <w:b/>
          <w:b/>
          <w:sz w:val="32"/>
        </w:rPr>
      </w:pPr>
      <w:r>
        <w:rPr>
          <w:sz w:val="32"/>
        </w:rPr>
        <w:t>Прочитайте текст, сформулируйте требование.</w:t>
      </w:r>
    </w:p>
    <w:p>
      <w:pPr>
        <w:pStyle w:val="Style16"/>
        <w:jc w:val="both"/>
        <w:rPr/>
      </w:pPr>
      <w:r>
        <w:rPr>
          <w:b/>
          <w:sz w:val="32"/>
        </w:rPr>
        <w:t>3.</w:t>
      </w:r>
      <w:r>
        <w:rPr>
          <w:sz w:val="32"/>
        </w:rPr>
        <w:t xml:space="preserve"> Интернет-сервисы позволяют узнать реакцию посетителя на материалы сайта, организовать диалог. Посетитель сайта чувствует себя не статистом, а полноправным участником процесса формирования материала сайта.  Его мнение не только будет услышано, но и тиражировано всем другим посетителям сайта. Формируется совершенно новая система взаимоотношений компании и посетителей сайта. Хорошо известно, что основой любой деятельности являются не писаные законы, а именно человеческие взаимоотношения. (http://corpsite.ru/Encyclopedia/CorpSite/InterActivity.aspx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20" w:after="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20" w:after="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0" w:after="20"/>
        <w:jc w:val="center"/>
        <w:rPr>
          <w:b/>
          <w:b/>
          <w:sz w:val="32"/>
        </w:rPr>
      </w:pPr>
      <w:r>
        <w:rPr>
          <w:b/>
          <w:sz w:val="32"/>
        </w:rPr>
        <w:t>Задания для 1 группы</w:t>
      </w:r>
    </w:p>
    <w:p>
      <w:pPr>
        <w:pStyle w:val="Normal"/>
        <w:spacing w:before="20" w:after="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0" w:after="20"/>
        <w:rPr>
          <w:b/>
          <w:b/>
          <w:sz w:val="28"/>
        </w:rPr>
      </w:pPr>
      <w:r>
        <w:rPr>
          <w:b/>
          <w:sz w:val="28"/>
        </w:rPr>
        <w:t xml:space="preserve">Задание № 1 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Найдите соответствие между материалами и названиями страниц. Прикрепите ваши карточки на лист ватмана. Предложите свои варианты ответ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20" w:after="20"/>
        <w:rPr>
          <w:b/>
          <w:b/>
          <w:sz w:val="28"/>
        </w:rPr>
      </w:pPr>
      <w:r>
        <w:rPr>
          <w:b/>
          <w:sz w:val="28"/>
        </w:rPr>
        <w:t xml:space="preserve">Задание № 2. 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Определите порядок работы над сайтом.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Как сайт будет выглядеть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Кто будет заниматься сайтом и с точки зрения содержания, и с технической точки зрения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Какие потребности планируется удовлетворить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Чьи потребности будем удовлетворять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Для чего создаётся сайт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Как будет построена обратная связь с пользователями сай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b/>
          <w:b/>
          <w:sz w:val="28"/>
        </w:rPr>
      </w:pPr>
      <w:r>
        <w:rPr>
          <w:b/>
          <w:sz w:val="28"/>
        </w:rPr>
        <w:t xml:space="preserve">Задание № 3. 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Прочитайте текст, сформулируйте требов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 Большинство сайтов школьной библиотеки – представительские, а не рабочие. Очевидно, что для успеха библиотечного сайта более важным, чем владение </w:t>
      </w:r>
      <w:r>
        <w:rPr>
          <w:sz w:val="28"/>
          <w:lang w:val="en-US"/>
        </w:rPr>
        <w:t>HTML</w:t>
      </w:r>
      <w:r>
        <w:rPr>
          <w:sz w:val="28"/>
        </w:rPr>
        <w:t>, является хорошее содержание (</w:t>
      </w:r>
      <w:r>
        <w:rPr>
          <w:sz w:val="28"/>
          <w:lang w:val="en-US"/>
        </w:rPr>
        <w:t>content</w:t>
      </w:r>
      <w:r>
        <w:rPr>
          <w:sz w:val="28"/>
        </w:rPr>
        <w:t xml:space="preserve"> – контент) сайта и способность организовать и представить информацию на его страницах. Надо, чтобы посетитель сайта получил не только впечатления, но и вполне осязаемые вещи: рекомендации, сценарии, описания технологий, образцы проектных заявок и т. 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озлова О. Сайты школьных библиотек: требования и возможности // Приложение к газете «Первое сентября» «Библиотека в школе» . – 2008. - № 12. – С. 21-25.)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0" w:after="20"/>
        <w:jc w:val="center"/>
        <w:rPr>
          <w:b/>
          <w:b/>
          <w:sz w:val="32"/>
        </w:rPr>
      </w:pPr>
      <w:r>
        <w:rPr>
          <w:b/>
          <w:sz w:val="32"/>
        </w:rPr>
        <w:t>Задания для 2 группы</w:t>
      </w:r>
    </w:p>
    <w:p>
      <w:pPr>
        <w:pStyle w:val="Normal"/>
        <w:spacing w:before="20" w:after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20"/>
        <w:rPr>
          <w:b/>
          <w:b/>
          <w:sz w:val="28"/>
        </w:rPr>
      </w:pPr>
      <w:r>
        <w:rPr>
          <w:b/>
          <w:sz w:val="28"/>
        </w:rPr>
        <w:t xml:space="preserve">Задание № 1 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Найдите соответствие между материалами и названиями страниц. Прикрепите ваши карточки на лист ватмана. Предложите свои варианты ответ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20" w:after="20"/>
        <w:rPr>
          <w:b/>
          <w:b/>
          <w:sz w:val="28"/>
        </w:rPr>
      </w:pPr>
      <w:r>
        <w:rPr>
          <w:b/>
          <w:sz w:val="28"/>
        </w:rPr>
        <w:t xml:space="preserve">Задание № 2. 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Определите порядок работы над сайтом.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Как сайт будет выглядеть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Кто будет заниматься сайтом и с точки зрения содержания, и с технической точки зрения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Какие потребности планируется удовлетворить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Чьи потребности будем удовлетворять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Для чего создаётся сайт?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Как будет построена обратная связь с пользователями сай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b/>
          <w:b/>
          <w:sz w:val="28"/>
        </w:rPr>
      </w:pPr>
      <w:r>
        <w:rPr>
          <w:b/>
          <w:sz w:val="28"/>
        </w:rPr>
        <w:t>Задание № 3. Прочитайте текст, сформулируйте требов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ind w:firstLine="284"/>
        <w:jc w:val="both"/>
        <w:rPr>
          <w:rFonts w:ascii="Georgia" w:hAnsi="Georgia" w:cs="Georgia"/>
          <w:color w:val="382C2C"/>
          <w:sz w:val="28"/>
          <w:szCs w:val="16"/>
        </w:rPr>
      </w:pPr>
      <w:r>
        <w:rPr>
          <w:b/>
          <w:sz w:val="28"/>
        </w:rPr>
        <w:t>2.</w:t>
      </w:r>
      <w:r>
        <w:rPr>
          <w:sz w:val="28"/>
        </w:rPr>
        <w:t xml:space="preserve"> Если задаться вопросом, что люди ищут в Интернете, то ответ очевиден: все мы приходим на те или иные сайты в поисках информации. Для веб-мастера или владельца сайта это значит только одно — именно информация должна быть предметом постоянного внимания. Актуальная информация – самый важный фактор. Ее роль в продвижении сайта очень важна. Отметим, речь идет не о новизне, а об актуальности. Другими словами, о востребованности той или иной информации в данный момент</w:t>
      </w:r>
      <w:r>
        <w:rPr>
          <w:rFonts w:cs="Georgia" w:ascii="Georgia" w:hAnsi="Georgia"/>
          <w:color w:val="382C2C"/>
          <w:sz w:val="28"/>
          <w:szCs w:val="16"/>
        </w:rPr>
        <w:t xml:space="preserve">. </w:t>
      </w:r>
      <w:r>
        <w:rPr>
          <w:sz w:val="28"/>
        </w:rPr>
        <w:t>(http://www.peon.ru/prodvigenie2.php)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Georgia" w:hAnsi="Georgia" w:cs="Georgia"/>
          <w:color w:val="382C2C"/>
          <w:sz w:val="28"/>
          <w:szCs w:val="16"/>
        </w:rPr>
      </w:pPr>
      <w:r>
        <w:rPr>
          <w:rFonts w:cs="Georgia" w:ascii="Georgia" w:hAnsi="Georgia"/>
          <w:color w:val="382C2C"/>
          <w:sz w:val="28"/>
          <w:szCs w:val="1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54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-51.3pt;width:647.95pt;height:258.25pt;mso-wrap-style:none;v-text-anchor:middle" type="_x0000_t136">
            <v:path textpathok="t"/>
            <v:textpath on="t" fitshape="t" string="Сайт глазами&#10; пользователей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336699" stroked="f" o:allowincell="f" style="position:absolute;margin-left:-63pt;margin-top:18.9pt;width:521.95pt;height:62.95pt;mso-wrap-style:none;v-text-anchor:middle" type="_x0000_t136">
            <v:path textpathok="t"/>
            <v:textpath on="t" fitshape="t" string="Обучающиеся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336699" stroked="f" o:allowincell="f" style="position:absolute;margin-left:9pt;margin-top:10.8pt;width:413.95pt;height:89.95pt;mso-wrap-style:none;v-text-anchor:middle" type="_x0000_t136">
            <v:path textpathok="t"/>
            <v:textpath on="t" fitshape="t" string="Родители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336699" stroked="f" o:allowincell="f" style="position:absolute;margin-left:9pt;margin-top:17.1pt;width:404.95pt;height:125.95pt;mso-wrap-style:none;v-text-anchor:middle" type="_x0000_t136">
            <v:path textpathok="t"/>
            <v:textpath on="t" fitshape="t" string="Педагоги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0:00Z</dcterms:created>
  <dc:creator>Наташа</dc:creator>
  <dc:description/>
  <cp:keywords/>
  <dc:language>en-US</dc:language>
  <cp:lastModifiedBy>Админ</cp:lastModifiedBy>
  <cp:lastPrinted>2011-04-18T15:49:00Z</cp:lastPrinted>
  <dcterms:modified xsi:type="dcterms:W3CDTF">2011-04-20T07:03:00Z</dcterms:modified>
  <cp:revision>11</cp:revision>
  <dc:subject/>
  <dc:title>Проба пера                            </dc:title>
</cp:coreProperties>
</file>