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Ярославль красоты неописанной,</w:t>
      </w:r>
    </w:p>
    <w:p>
      <w:pPr>
        <w:pStyle w:val="Normal"/>
        <w:jc w:val="right"/>
        <w:rPr/>
      </w:pPr>
      <w:r>
        <w:rPr/>
        <w:t>Всюду Волга и всюду история …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А Григорь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теллектуальная  игра для 8 классов, посвящённая 1000–летию Ярослав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формление зала (класса).</w:t>
      </w:r>
    </w:p>
    <w:p>
      <w:pPr>
        <w:pStyle w:val="Normal"/>
        <w:jc w:val="both"/>
        <w:rPr/>
      </w:pPr>
      <w:r>
        <w:rPr/>
        <w:t>Выставка книг, сувениро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то древней не любит Отчизны,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Не может и новой любить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Вл. Ноздрёв   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Многие города на Волге меняли свои имена. Вспомним их: </w:t>
      </w:r>
    </w:p>
    <w:p>
      <w:pPr>
        <w:pStyle w:val="Normal"/>
        <w:jc w:val="both"/>
        <w:rPr/>
      </w:pPr>
      <w:r>
        <w:rPr/>
        <w:t>Нижний Новгород – Горький – Нижний Новгород,</w:t>
      </w:r>
    </w:p>
    <w:p>
      <w:pPr>
        <w:pStyle w:val="Normal"/>
        <w:jc w:val="both"/>
        <w:rPr/>
      </w:pPr>
      <w:r>
        <w:rPr/>
        <w:t>Тверь – Калинин – Тверь,</w:t>
      </w:r>
    </w:p>
    <w:p>
      <w:pPr>
        <w:pStyle w:val="Normal"/>
        <w:jc w:val="both"/>
        <w:rPr/>
      </w:pPr>
      <w:r>
        <w:rPr/>
        <w:t>Симбирск – Ульяновск,</w:t>
      </w:r>
    </w:p>
    <w:p>
      <w:pPr>
        <w:pStyle w:val="Normal"/>
        <w:jc w:val="both"/>
        <w:rPr/>
      </w:pPr>
      <w:r>
        <w:rPr/>
        <w:t>Самара – Куйбышев – Самара,</w:t>
      </w:r>
    </w:p>
    <w:p>
      <w:pPr>
        <w:pStyle w:val="Normal"/>
        <w:jc w:val="both"/>
        <w:rPr/>
      </w:pPr>
      <w:r>
        <w:rPr/>
        <w:t>Царицын – Сталинград – Волгоград.</w:t>
      </w:r>
    </w:p>
    <w:p>
      <w:pPr>
        <w:pStyle w:val="Normal"/>
        <w:jc w:val="both"/>
        <w:rPr/>
      </w:pPr>
      <w:r>
        <w:rPr/>
        <w:t>Да и наш Романово-Борисоглебск стал Тутаевы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рославль пронёс своё имя через века. В слове «Ярославль» воплотилась тысячелетняя история первограда на Волге. Поэт-ярославец Сергей Смирнов написал следующие строки:</w:t>
      </w:r>
    </w:p>
    <w:p>
      <w:pPr>
        <w:pStyle w:val="Normal"/>
        <w:jc w:val="both"/>
        <w:rPr/>
      </w:pPr>
      <w:r>
        <w:rPr/>
        <w:t>Я не имел бы имя города,</w:t>
      </w:r>
    </w:p>
    <w:p>
      <w:pPr>
        <w:pStyle w:val="Normal"/>
        <w:jc w:val="both"/>
        <w:rPr/>
      </w:pPr>
      <w:r>
        <w:rPr/>
        <w:t>С рождения данного ему,</w:t>
      </w:r>
    </w:p>
    <w:p>
      <w:pPr>
        <w:pStyle w:val="Normal"/>
        <w:jc w:val="both"/>
        <w:rPr/>
      </w:pPr>
      <w:r>
        <w:rPr/>
        <w:t>Оно глубинным смыслом дорого,</w:t>
      </w:r>
    </w:p>
    <w:p>
      <w:pPr>
        <w:pStyle w:val="Normal"/>
        <w:jc w:val="both"/>
        <w:rPr/>
      </w:pPr>
      <w:r>
        <w:rPr/>
        <w:t>Где всё глаголет, что к ч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рода, как и люди, имеют свою биографию. И не многие русские города могут похвалиться таким почётным возрастом, как Ярославль. Тысячу лет назад встал он на берегах великой Волги первым русским городом-креп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ц.</w:t>
      </w:r>
    </w:p>
    <w:p>
      <w:pPr>
        <w:pStyle w:val="Normal"/>
        <w:jc w:val="both"/>
        <w:rPr/>
      </w:pPr>
      <w:r>
        <w:rPr/>
        <w:t>С днём рождения, Ярославль,</w:t>
      </w:r>
    </w:p>
    <w:p>
      <w:pPr>
        <w:pStyle w:val="Normal"/>
        <w:jc w:val="both"/>
        <w:rPr/>
      </w:pPr>
      <w:r>
        <w:rPr/>
        <w:t>Город-труженик, город-песенник!</w:t>
      </w:r>
    </w:p>
    <w:p>
      <w:pPr>
        <w:pStyle w:val="Normal"/>
        <w:jc w:val="both"/>
        <w:rPr/>
      </w:pPr>
      <w:r>
        <w:rPr/>
        <w:t>Вместе с Родиной ты взрастал,</w:t>
      </w:r>
    </w:p>
    <w:p>
      <w:pPr>
        <w:pStyle w:val="Normal"/>
        <w:jc w:val="both"/>
        <w:rPr/>
      </w:pPr>
      <w:r>
        <w:rPr/>
        <w:t>Сын Руси и её ровесник.</w:t>
      </w:r>
    </w:p>
    <w:p>
      <w:pPr>
        <w:pStyle w:val="Normal"/>
        <w:jc w:val="both"/>
        <w:rPr/>
      </w:pPr>
      <w:r>
        <w:rPr/>
        <w:t>Завершая десятый свой век,</w:t>
      </w:r>
    </w:p>
    <w:p>
      <w:pPr>
        <w:pStyle w:val="Normal"/>
        <w:jc w:val="both"/>
        <w:rPr/>
      </w:pPr>
      <w:r>
        <w:rPr/>
        <w:t>Ты в пути своём небывалом</w:t>
      </w:r>
    </w:p>
    <w:p>
      <w:pPr>
        <w:pStyle w:val="Normal"/>
        <w:jc w:val="both"/>
        <w:rPr/>
      </w:pPr>
      <w:r>
        <w:rPr/>
        <w:t>Молоденческий брал разбег,</w:t>
      </w:r>
    </w:p>
    <w:p>
      <w:pPr>
        <w:pStyle w:val="Normal"/>
        <w:jc w:val="both"/>
        <w:rPr/>
      </w:pPr>
      <w:r>
        <w:rPr/>
        <w:t>И мечём владел и оралом.</w:t>
      </w:r>
    </w:p>
    <w:p>
      <w:pPr>
        <w:pStyle w:val="Normal"/>
        <w:jc w:val="both"/>
        <w:rPr/>
      </w:pPr>
      <w:r>
        <w:rPr/>
        <w:t>Брат Москвы с изначальных лет,</w:t>
      </w:r>
    </w:p>
    <w:p>
      <w:pPr>
        <w:pStyle w:val="Normal"/>
        <w:jc w:val="both"/>
        <w:rPr/>
      </w:pPr>
      <w:r>
        <w:rPr/>
        <w:t>Вместе с нею встречал когда-то</w:t>
      </w:r>
    </w:p>
    <w:p>
      <w:pPr>
        <w:pStyle w:val="Normal"/>
        <w:jc w:val="both"/>
        <w:rPr/>
      </w:pPr>
      <w:r>
        <w:rPr/>
        <w:t>Куликовского утра рассвет</w:t>
      </w:r>
    </w:p>
    <w:p>
      <w:pPr>
        <w:pStyle w:val="Normal"/>
        <w:jc w:val="both"/>
        <w:rPr/>
      </w:pPr>
      <w:r>
        <w:rPr/>
        <w:t>И победный салют в сорок пятом.</w:t>
      </w:r>
    </w:p>
    <w:p>
      <w:pPr>
        <w:pStyle w:val="Normal"/>
        <w:jc w:val="both"/>
        <w:rPr/>
      </w:pPr>
      <w:r>
        <w:rPr/>
        <w:t>Но всегда устремлённый вдаль,</w:t>
      </w:r>
    </w:p>
    <w:p>
      <w:pPr>
        <w:pStyle w:val="Normal"/>
        <w:jc w:val="both"/>
        <w:rPr/>
      </w:pPr>
      <w:r>
        <w:rPr/>
        <w:t>Витязь доброй и мудрой силы,</w:t>
      </w:r>
    </w:p>
    <w:p>
      <w:pPr>
        <w:pStyle w:val="Normal"/>
        <w:jc w:val="both"/>
        <w:rPr/>
      </w:pPr>
      <w:r>
        <w:rPr/>
        <w:t>Мир, любовь и труд утверждал</w:t>
      </w:r>
    </w:p>
    <w:p>
      <w:pPr>
        <w:pStyle w:val="Normal"/>
        <w:jc w:val="both"/>
        <w:rPr/>
      </w:pPr>
      <w:r>
        <w:rPr/>
        <w:t>Ты на главной реке России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Геннадий Степанов «Городу-труженику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Приглашаем принять участие в интеллектуальной игре «Знатоки Ярославля», посвящённой 1000-летию Ярославля. В зале присутствуют команды СОШ № 2,3,4 «ЦО», 5,6, 7, а также лицея №1, Фоминской и Константиновской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ждой команде по очереди будут заданы  вопросы. Победит та команда знатоков, которая покажет глубокие знания и ответит правильно на максимальное количество вопросов.</w:t>
      </w:r>
    </w:p>
    <w:p>
      <w:pPr>
        <w:pStyle w:val="Normal"/>
        <w:jc w:val="both"/>
        <w:rPr/>
      </w:pPr>
      <w:r>
        <w:rPr/>
        <w:t>Игра состоит из пяти тур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История Ярославл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амятники архитектуры Ярославл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Выдающиеся деятели земли Ярославско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Ярославль сегодня».</w:t>
      </w:r>
    </w:p>
    <w:p>
      <w:pPr>
        <w:pStyle w:val="Normal"/>
        <w:jc w:val="both"/>
        <w:rPr/>
      </w:pPr>
      <w:r>
        <w:rPr/>
        <w:t>Жребий определит, в какой последовательности команды будут отвечать на вопросы первого тура.</w:t>
      </w:r>
    </w:p>
    <w:p>
      <w:pPr>
        <w:pStyle w:val="Normal"/>
        <w:jc w:val="both"/>
        <w:rPr/>
      </w:pPr>
      <w:r>
        <w:rPr/>
        <w:t>Капитаны команд приглашаются на жеребьёвку.</w:t>
      </w:r>
    </w:p>
    <w:p>
      <w:pPr>
        <w:pStyle w:val="Normal"/>
        <w:jc w:val="both"/>
        <w:rPr/>
      </w:pPr>
      <w:r>
        <w:rPr/>
        <w:t>На каждый вопрос командам будет дана на обсуждение одна минута. За нарушение дисциплины в ходе игры будут сниматься очки. Основные условия проведения игры:  слушать внимательно, отвечать быстро, не подсказывать. Когда команда готова отвечать, капитан поднимает руку.</w:t>
      </w:r>
    </w:p>
    <w:p>
      <w:pPr>
        <w:pStyle w:val="Normal"/>
        <w:jc w:val="both"/>
        <w:rPr/>
      </w:pPr>
      <w:r>
        <w:rPr/>
        <w:t>А сейчас пришло время представить членов жюри, которые и определят победителей интеллектуальной игры. Члены жюри:</w:t>
      </w:r>
    </w:p>
    <w:p>
      <w:pPr>
        <w:pStyle w:val="Normal"/>
        <w:jc w:val="both"/>
        <w:rPr/>
      </w:pPr>
      <w:r>
        <w:rPr/>
        <w:t>Шарова Александра Дмитриевна, заместитель директора МОУ ДПО «Информационно-образовательный центр»;</w:t>
      </w:r>
    </w:p>
    <w:p>
      <w:pPr>
        <w:pStyle w:val="Normal"/>
        <w:jc w:val="both"/>
        <w:rPr/>
      </w:pPr>
      <w:r>
        <w:rPr/>
        <w:t>Соколова Ольга Васильевна, методист МОУ ДПО «Информационно-образовательный цент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утствующее слово игро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ъявляется первый тур – «История Ярославл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 Расскажите , что вы знаете об основании города Ярослав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ёные пришли к выводу, что город Ярославль возник не позднее 1010 года на основе логических доказательств. Археологические раскопки помогли установить, что построен был город в начале </w:t>
      </w:r>
      <w:r>
        <w:rPr>
          <w:lang w:val="en-US"/>
        </w:rPr>
        <w:t>XI</w:t>
      </w:r>
      <w:r>
        <w:rPr/>
        <w:t xml:space="preserve"> века на месте селища, которое называли Медвежий угол. Летописи ничего не говорят об основании Ярославля. </w:t>
      </w:r>
    </w:p>
    <w:p>
      <w:pPr>
        <w:pStyle w:val="Normal"/>
        <w:jc w:val="both"/>
        <w:rPr/>
      </w:pPr>
      <w:r>
        <w:rPr/>
        <w:t xml:space="preserve">В 1877 году А. Лебедевым опубликовано «Сказание о построении града Ярославля» обратимся к нему.  </w:t>
      </w:r>
    </w:p>
    <w:p>
      <w:pPr>
        <w:pStyle w:val="Normal"/>
        <w:jc w:val="both"/>
        <w:rPr/>
      </w:pPr>
      <w:r>
        <w:rPr>
          <w:b/>
        </w:rPr>
        <w:t>Чтец.</w:t>
      </w:r>
      <w:r>
        <w:rPr/>
        <w:t xml:space="preserve"> В те времена, когда в Ростовской земле правил князь Ярослав Владимирович, получив её от отца великого князя Киевского, у слиянии рек Которосли и Волги «Лежащее некое место, на нём же посреди создался славный град Ярославль». На этом пустынном, заросшем высокими деревьями и густыми травами месте находилось селище рекомое «медвежий угол». Жители Медвежьего угла были язычниками, жили своевольно (т.е. не подчинялись княжеской воли) и занимались разбоем и грабежом. В то же время были они искусными рыболовами и охотниками, а главное их занятие было скотоводст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днажды князь Ярослав плыл «на ладиях с сильною и великою ратью по реце Волге, у правого берега одной увидел селище, «зовомое Медвежий угол». Заметив, что «некме люди жестоци» напали на купеческие суда, идущие по Волге, князь «повеле  усташити и разогнати сих беззаконных». Дружина в ожесточённой схватке принудила грабителей к бегству и, преследуя их, «победи врагов на месте…» Князь затем предложил местным жителям принять христианскую веру. Те отказались, но дали князю клятву «житии в согласии» и оброки ему платить. После этого Ярослав вернулся в престольный град Ростов. Вскоре Ярослав вновь прибыл в Медвежий угол, вероятно, чтобы собрать дань («помодье»). Но непокорные жители вновь оказывают сопротивление князю, натравив на него псов и священного зверя, у которого ищут защиты. Князь вступил в единоборство  со страшным медведем  и зарубил его секирой. Убийство священного зверя приводит в ужас жителей мятежного селища: «И видя безбожии и злии люди вся сия, ужасеся и падоша ниц князю и быша аки мертвы». 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1010 год, последний год княжения в Ростове князя Ярослава Владимировича, принято считать датой основания Ярославля. Эта дата прочно вошла в различные путеводители, энциклопедические и здания и научные труды это событие нашло своё отражение в старинных легендах и сказ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Это интересно. Установлен ли день рождения города?</w:t>
      </w:r>
    </w:p>
    <w:p>
      <w:pPr>
        <w:pStyle w:val="Normal"/>
        <w:jc w:val="both"/>
        <w:rPr/>
      </w:pPr>
      <w:r>
        <w:rPr/>
        <w:t xml:space="preserve">Ярослав заложил город, как уже было сказано, в честь победы над зверем в Ильин день. Причём прежде всего был заложен на берегу Волги храм Ильи Пророка. Нынче на этом месте находиться Ильинско-Тихоновская церковь, построенная в </w:t>
      </w:r>
      <w:r>
        <w:rPr>
          <w:lang w:val="en-US"/>
        </w:rPr>
        <w:t>XIX</w:t>
      </w:r>
      <w:r>
        <w:rPr/>
        <w:t xml:space="preserve"> веке. Напомню, что известный всем нынешний храм Ильи Пророка построен в </w:t>
      </w:r>
      <w:r>
        <w:rPr>
          <w:lang w:val="en-US"/>
        </w:rPr>
        <w:t>XVII</w:t>
      </w:r>
      <w:r>
        <w:rPr/>
        <w:t xml:space="preserve"> веке. Схватка с медведем произошла в Ильин день – 20 июля по старому стилю, 2 августа – по новому. Известная русская пословица гласит: «Петр и Павел час убавил, а Илья Пророк два уволок» (имеются ввиду часы, на которое сокращалось к этому дню светлое время суток). Это хорошо известная календарная дата. Она исстари входила в земледельческий календарь. Она стала днём рождения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2</w:t>
      </w:r>
      <w:r>
        <w:rPr/>
        <w:t xml:space="preserve">. Среди топонимических названий Ярославля есть  такое – </w:t>
      </w:r>
      <w:r>
        <w:rPr>
          <w:b/>
          <w:u w:val="single"/>
        </w:rPr>
        <w:t>«Тугова гора». Что оно означает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Ведущий.</w:t>
      </w:r>
      <w:r>
        <w:rPr/>
        <w:t xml:space="preserve"> Ярославль по праву можно назвать городом – воином. Наши предки мудро говорили, что земля может накормить человека своим хлебом, напоить водой своих родников, но защитить сама себя не может. Защита Отечества – священный долг тех, кто ест её хлеб и пьёт её воду: долг сыновей Руси, России. В 1238 году мирная жизнь города была прервана нашествием орд хана Батыя. Как и многие другие русские города, Ярославль был пленён захватчиками. Записанное в первой половине предание </w:t>
      </w:r>
      <w:r>
        <w:rPr>
          <w:lang w:val="en-US"/>
        </w:rPr>
        <w:t>XVI</w:t>
      </w:r>
      <w:r>
        <w:rPr/>
        <w:t xml:space="preserve"> века предание говорит о переходе под Ярославль самого хана Батыя. В роковой для русских битве на Сити погиб ярославский князь Всеволод.  Но ярославцы не покорились кочевникам. По преданию, в 1257 году они дали бой захватчикам на плоской горе напротив города за Которослью. В память этой битвы  гора получила название туговой (туга - печаль): горожанки оплакивали на ней тела защитников, павших в бою с врагам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Ярославский писатель Виктор Московкин написал повесть о тех героических событиях – «Тугова гора». (см. выставку кни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Почему Ярослав получил прозвище Мудрый?</w:t>
      </w:r>
    </w:p>
    <w:p>
      <w:pPr>
        <w:pStyle w:val="Normal"/>
        <w:jc w:val="both"/>
        <w:rPr/>
      </w:pPr>
      <w:r>
        <w:rPr/>
        <w:t>Годы правления Ярослава Мудрого на киевском престоле (1019-1054) стали временем расцвета Древнерусского государства. При Ярославе переписывались и переводились с греческого на русский язык многие книги. Он собрал обширную библиотеку. При нём были открыты первые школы. Появилась «Русская Правда» - первый свод законов киевской Руси. Впоследствии Ярослав получил прозвище Мудр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 Это интересно.</w:t>
      </w:r>
      <w:r>
        <w:rPr/>
        <w:t xml:space="preserve"> Память о князе Ярославе, выдающемся сыне земли русской, навеки запечатлена в названии основанного им города. А что означает это имя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я Ярослав славянское: от основ слова со значением ярый, яркий (горячий, неистовый, слава. В святцы попало языческое имя князя Ярослава Мудрого (971-1054 г.г.), действительно яркого правителя в истории Киевской Руси. (Краткий словарь русских имён и фамил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ть и такое толкование: имя Ярослав произошло от древнего названия Солнца – Ярило. Можно сказать, что Ярославль – город, славящий Солн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В многовековой истории Ярославля немало исторических страниц. Известно, что Ярославль был даже столицей русского государства. </w:t>
      </w:r>
      <w:r>
        <w:rPr>
          <w:b/>
        </w:rPr>
        <w:t>4.</w:t>
      </w:r>
      <w:r>
        <w:rPr/>
        <w:t xml:space="preserve"> </w:t>
      </w:r>
      <w:r>
        <w:rPr>
          <w:b/>
          <w:u w:val="single"/>
        </w:rPr>
        <w:t>Знаете ли вы, когда это произошло?</w:t>
      </w:r>
    </w:p>
    <w:p>
      <w:pPr>
        <w:pStyle w:val="Normal"/>
        <w:jc w:val="both"/>
        <w:rPr/>
      </w:pPr>
      <w:r>
        <w:rPr/>
        <w:t>Произошло это в 1612 году, когда Москва была оккупирована польскими завоевателями. В Ярославль из нижнего Новгорода прибыло ополчение под руководством Минина и Пожарского. Здесь было создано временное правительство – «Совет всея земли», чеканилась монета (с именем последнего и законного царя Фёдора Иоанновича), отсюда рассылались воззвания во все концы страны, сюда собирались новые отряды на помощь ополчению. В 1612 году Ярославль фактически стал временной столицей русского государ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1777 году в России при Екатерине </w:t>
      </w:r>
      <w:r>
        <w:rPr>
          <w:lang w:val="en-US"/>
        </w:rPr>
        <w:t>II</w:t>
      </w:r>
      <w:r>
        <w:rPr/>
        <w:t xml:space="preserve"> была проведена губернская реформа. Российская империя делилась на 50 губерний. Во главе каждой стоял губернатор. Каждая губерния делилась на уезды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</w:t>
      </w:r>
      <w:r>
        <w:rPr>
          <w:b/>
          <w:u w:val="single"/>
        </w:rPr>
        <w:t xml:space="preserve">Перечислите уезды Ярославской губернии во времена правления Екатерины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/>
        <w:t>Ярославль, Ростов, Рыбинск, Мышкин, Пошехонье, Углич, Борисоглебск, Романов, Данилов, Любим, Молога, Переславль-Залесский. (герб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Это интересно.</w:t>
      </w:r>
      <w:r>
        <w:rPr/>
        <w:t xml:space="preserve"> Предания о борьбе князя с медведем нашло своё отражение в ярославском гербе.</w:t>
      </w:r>
    </w:p>
    <w:p>
      <w:pPr>
        <w:pStyle w:val="Normal"/>
        <w:jc w:val="both"/>
        <w:rPr/>
      </w:pPr>
      <w:r>
        <w:rPr/>
        <w:t>Но всегда ли герб Ярославля был таким - медведь с секир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древнем гербе Ярославля был изображён медведь, стоящий на задних  лапах с трезубцем на плече. Трезубец – это родовой знак Рюриковичей. Позднее, в </w:t>
      </w:r>
      <w:r>
        <w:rPr>
          <w:lang w:val="en-US"/>
        </w:rPr>
        <w:t>XVII</w:t>
      </w:r>
      <w:r>
        <w:rPr/>
        <w:t xml:space="preserve"> веке, трезубец был заменен в гербе боевым топором-секи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. Какую находку обнаружил А.И. Мусин-Пушкин в библиотеке Спасо-Преображенского монастыря и что вы знаете о ней?</w:t>
      </w:r>
    </w:p>
    <w:p>
      <w:pPr>
        <w:pStyle w:val="Normal"/>
        <w:jc w:val="both"/>
        <w:rPr/>
      </w:pPr>
      <w:r>
        <w:rPr/>
        <w:t xml:space="preserve">Именно здесь среди рукописных сокровищ Спасского монастыря в конце </w:t>
      </w:r>
      <w:r>
        <w:rPr>
          <w:lang w:val="en-US"/>
        </w:rPr>
        <w:t>XVIII</w:t>
      </w:r>
      <w:r>
        <w:rPr/>
        <w:t xml:space="preserve"> века известный русский библиофил А.И. Мусин-Пушкин обнаружил и приобрёл у архимандрита Быховского бесценный памятник русской литературы </w:t>
      </w:r>
      <w:r>
        <w:rPr>
          <w:lang w:val="en-US"/>
        </w:rPr>
        <w:t>XII</w:t>
      </w:r>
      <w:r>
        <w:rPr/>
        <w:t xml:space="preserve"> в. – «Слово о полку Игореве». Здесь в старинных стенах бывшего Спасского монастыря размещён музей «Слова о полку игореве». Музей «Слова …» - первый в нашей стране опыт, так как посвящён одному  литературному произ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Назовите первое высшее учебное заведение Ярославля?</w:t>
      </w:r>
    </w:p>
    <w:p>
      <w:pPr>
        <w:pStyle w:val="Normal"/>
        <w:jc w:val="both"/>
        <w:rPr/>
      </w:pPr>
      <w:r>
        <w:rPr/>
        <w:t xml:space="preserve">1805 год – открытие «Высших наук училище». Открыл его яркий дворянин, известный в России меценат П. Г. Демидов. В 1803 году Демидов обратился с прошением  к императору Александру </w:t>
      </w:r>
      <w:r>
        <w:rPr>
          <w:lang w:val="en-US"/>
        </w:rPr>
        <w:t>I</w:t>
      </w:r>
      <w:r>
        <w:rPr/>
        <w:t>, предлагая на свои собственные средства открыть в городе университет. Здесь студенты изучали юридические и камеральные (финансовые) науки. (памятник Демидов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Назовите первую в России провинциальную газету, которая стала выходить в 1831 году в Ярославле?</w:t>
      </w:r>
    </w:p>
    <w:p>
      <w:pPr>
        <w:pStyle w:val="Normal"/>
        <w:jc w:val="both"/>
        <w:rPr/>
      </w:pPr>
      <w:r>
        <w:rPr/>
        <w:t>«Ярославские губернские ведомости». Поначалу газета имела официальный характер. Особенно газета стала интересной в 1840 году, когда редактором неофицильной части стал К. Д. Ушинский. Именно при нём регулярно печатались материалы по истории Ярослав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Назовите самое древнее предприятие Ярославля?</w:t>
      </w:r>
    </w:p>
    <w:p>
      <w:pPr>
        <w:pStyle w:val="Normal"/>
        <w:jc w:val="both"/>
        <w:rPr/>
      </w:pPr>
      <w:r>
        <w:rPr/>
        <w:t xml:space="preserve">В начале </w:t>
      </w:r>
      <w:r>
        <w:rPr>
          <w:lang w:val="en-US"/>
        </w:rPr>
        <w:t>XVIII</w:t>
      </w:r>
      <w:r>
        <w:rPr/>
        <w:t xml:space="preserve"> века Пётр </w:t>
      </w:r>
      <w:r>
        <w:rPr>
          <w:lang w:val="en-US"/>
        </w:rPr>
        <w:t>I</w:t>
      </w:r>
      <w:r>
        <w:rPr/>
        <w:t xml:space="preserve"> создавал благоприятные условия для развития отечественной промышленности. Выбор царя не был случайным. Пётр неоднократно бывал в Ярославле. В 1722 году был подписан Высочайший указ на постройку мануфактуры. Продукция ярослвских ткачей отличалась высоким качеством и разнообразием: полотняные скатерти, салфетки, материя для мебели и стен, разные виды полотна. Высокий спрос ярославской продукции был не только на внутреннем, но и на внешнем ры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ём итоги первого 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торой тур – «Памятники архитектуры».  </w:t>
      </w:r>
      <w:r>
        <w:rPr/>
        <w:t xml:space="preserve">Сейчас вам предстоит дать название по фотографии тот или иной памятник архитектуры Ярославля. </w:t>
      </w:r>
    </w:p>
    <w:p>
      <w:pPr>
        <w:pStyle w:val="Normal"/>
        <w:jc w:val="both"/>
        <w:rPr/>
      </w:pPr>
      <w:r>
        <w:rPr>
          <w:b/>
          <w:u w:val="single"/>
        </w:rPr>
        <w:t>Какие архитектурные сооружения Ярославля стали жемчужиной русского зодчества, считаются выдающимися памятниками не только русской, но и мировой архитектуры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асо-Преображенский монастырь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рковь Ильи Про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рковь Иоанна Предтечи</w:t>
      </w:r>
    </w:p>
    <w:p>
      <w:pPr>
        <w:pStyle w:val="Normal"/>
        <w:jc w:val="both"/>
        <w:rPr/>
      </w:pPr>
      <w:r>
        <w:rPr>
          <w:b/>
        </w:rPr>
        <w:t>Церковь Рождества Христ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рковь Богоя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рковь Иоанна Златоуста в Коровник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а жюри подводит итоги конкурса. Послушайте страницы ис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Ярославле сохранилось более 30 церквей и 23 из них находятся под охраной государства как памятники архитектуры. </w:t>
      </w:r>
    </w:p>
    <w:p>
      <w:pPr>
        <w:pStyle w:val="Normal"/>
        <w:jc w:val="both"/>
        <w:rPr/>
      </w:pPr>
      <w:r>
        <w:rPr/>
        <w:t xml:space="preserve">Ещё в 12 веке в Ярославле был заложен </w:t>
      </w:r>
      <w:r>
        <w:rPr>
          <w:b/>
        </w:rPr>
        <w:t>Спасо-Преображенский монастырь</w:t>
      </w:r>
      <w:r>
        <w:rPr/>
        <w:t xml:space="preserve">, который первоначально не входил в городскую черту. Иногда его называют кремлём, но это неверно. В начале </w:t>
      </w:r>
      <w:r>
        <w:rPr>
          <w:lang w:val="en-US"/>
        </w:rPr>
        <w:t>XIII</w:t>
      </w:r>
      <w:r>
        <w:rPr/>
        <w:t xml:space="preserve"> века в Спасо-Преображенском монастыре было открыто духовное училище, впоследствии переведённое в Ростов Великий. К тому времени уже имелась большая монастырская библиотека. Она пополнялась трудом здешних переписчиков и за счёт собственных летописцев. Многие рукописные уникальные памятники древнерусской литературы до сих пор хранятся в здешнем музее, существующем уже более 100 лет (основан в 1864 году).</w:t>
      </w:r>
    </w:p>
    <w:p>
      <w:pPr>
        <w:pStyle w:val="Normal"/>
        <w:jc w:val="both"/>
        <w:rPr/>
      </w:pPr>
      <w:r>
        <w:rPr>
          <w:b/>
        </w:rPr>
        <w:t>Храм Ильи Пророка</w:t>
      </w:r>
      <w:r>
        <w:rPr/>
        <w:t xml:space="preserve"> перенёс два пожара: «великий и страшный» в 1658 году и меньший, местный в 1670 году. </w:t>
      </w:r>
    </w:p>
    <w:p>
      <w:pPr>
        <w:pStyle w:val="Normal"/>
        <w:jc w:val="both"/>
        <w:rPr/>
      </w:pPr>
      <w:r>
        <w:rPr/>
        <w:t xml:space="preserve">Здание, хотя и не производит такого впечатления из-за своей гармоничности и пропорциональности, на самом деле очень велико – колокольня, например, поднялась на 36, 21 метра, это высота современного 12-этажного дома. </w:t>
      </w:r>
    </w:p>
    <w:p>
      <w:pPr>
        <w:pStyle w:val="Normal"/>
        <w:jc w:val="both"/>
        <w:rPr/>
      </w:pPr>
      <w:r>
        <w:rPr/>
        <w:t>Как многие выдающиеся старинные постройки церковь Ильи Пророка окружена преданиями и легендами. Рассказывают, что для красок на роспись храма было израсходовано 15 тысяч яиц. Когда на рубеже прошлого и нынешнего века подновлялись фрески паперти, церковный староста всячески  притеснял художников. Те отомстили по-своему: все узнали старосту … в образе сатаны, изображённого на «страшном суд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едующий тур – «Выдающиеся деятели земли Ярославско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ное богатство города – его люди, творцы истории и материальных благ, трудолюбивые и песенные, душевные и гостеприимные.</w:t>
      </w:r>
    </w:p>
    <w:p>
      <w:pPr>
        <w:pStyle w:val="Normal"/>
        <w:jc w:val="both"/>
        <w:rPr/>
      </w:pPr>
      <w:r>
        <w:rPr/>
        <w:t>Командам предстоит узнать в представленных на слайдах фотографиях выдающихся личностей земли Ярославской и в определённой последовательности подписать ФИ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шаков Фёдор Фёдорович (1743-1817) – выдающийся флотоводец, адмирал. Русская православная церковь почитает его как святого.</w:t>
      </w:r>
    </w:p>
    <w:p>
      <w:pPr>
        <w:pStyle w:val="Normal"/>
        <w:rPr/>
      </w:pPr>
      <w:r>
        <w:rPr/>
        <w:t>Волков Фёдор Григорьевич (1728-1763) – основатель первого русского профессион. театра</w:t>
      </w:r>
    </w:p>
    <w:p>
      <w:pPr>
        <w:pStyle w:val="Normal"/>
        <w:jc w:val="both"/>
        <w:rPr/>
      </w:pPr>
      <w:r>
        <w:rPr/>
        <w:t>Ушинский Константин Дмитриевич (1824-1871) – педагог, основоположник научной педагогики в России.</w:t>
      </w:r>
    </w:p>
    <w:p>
      <w:pPr>
        <w:pStyle w:val="Normal"/>
        <w:jc w:val="both"/>
        <w:rPr/>
      </w:pPr>
      <w:r>
        <w:rPr/>
        <w:t>Менделеев Дмитрий Иванович (1834-1907) – химик, автор периодического закона химических элементов. Работал в лаборатории завода, который находился в посёлке Константиновском.</w:t>
      </w:r>
    </w:p>
    <w:p>
      <w:pPr>
        <w:pStyle w:val="Normal"/>
        <w:jc w:val="both"/>
        <w:rPr/>
      </w:pPr>
      <w:r>
        <w:rPr/>
        <w:t xml:space="preserve">Некрасов Николай Алексеевич (1821-1877) – великий русский поэт. </w:t>
      </w:r>
    </w:p>
    <w:p>
      <w:pPr>
        <w:pStyle w:val="Normal"/>
        <w:jc w:val="both"/>
        <w:rPr/>
      </w:pPr>
      <w:r>
        <w:rPr/>
        <w:t>Собинов Леонид Витальевич (1872-1934) – уроженец Ярославля, выдающийся певец. Имя Собинова присвоено Ярославскому музыкальному училищу.</w:t>
      </w:r>
    </w:p>
    <w:p>
      <w:pPr>
        <w:pStyle w:val="Normal"/>
        <w:jc w:val="both"/>
        <w:rPr/>
      </w:pPr>
      <w:r>
        <w:rPr/>
        <w:t xml:space="preserve">Терешкова Валентина Владимировна </w:t>
      </w:r>
      <w:r>
        <w:rPr>
          <w:b/>
        </w:rPr>
        <w:t>()</w:t>
      </w:r>
      <w:r>
        <w:rPr/>
        <w:t xml:space="preserve"> – Герой Советского Союза, лётчик-космонавт. В 1963 году стала первой в мире женщиной-космонавтом.</w:t>
      </w:r>
    </w:p>
    <w:p>
      <w:pPr>
        <w:pStyle w:val="Normal"/>
        <w:jc w:val="both"/>
        <w:rPr/>
      </w:pPr>
      <w:r>
        <w:rPr/>
        <w:t>Соловьёв Николай Васильевич (1874-1922) – врач-хирург ярославской губернской больницы, организатор здравоохранения в Ярославле в годы советской в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ин Николай Михайл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нкурс капитанов «Ярославль сегодн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ому установлен памятник на ярославском железнодорожном вокзале (Ярославль-Главный)? Ответ: меценату Демидо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де в Ярославской области проходят лыжные соревнования, в том числе международного уровня? Ответ: Дём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 называется закрытый павильон зоопарка г. Ярославля? Ответ: Ковче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Что размещается в этом здании? Ответ: ТЮЗ (Театр юного зрителя, Кукольный теа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Где расположен самый крупный в Ярославле городок аттракционов? Ответ: Даманский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 купюре какого достоинства изображён памятник Ярославу Мудрому? Ответ: одна тысяча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Какое важное политическое событие международного масштаба состоялось в Ярославле в 2009 году? Ответ: </w:t>
      </w:r>
      <w:r>
        <w:rPr>
          <w:b/>
          <w:sz w:val="48"/>
          <w:szCs w:val="48"/>
        </w:rPr>
        <w:t xml:space="preserve">самит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8. Как называется ярославская хоккейная команд? Ответ: Локомотив (Лок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 каком году было открыто самое крупное спортивное сооружение в Ярославле, назовите его? Ответ: Арена-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Расшифруйте аббревиатуру ЯЗТА. Ответ: Ярославский завод топливной аппа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Как называется ярославская футбольная команда? Ответ: Шинни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ние итогов. Слово жюри</w:t>
      </w:r>
    </w:p>
    <w:p>
      <w:pPr>
        <w:pStyle w:val="Normal"/>
        <w:jc w:val="both"/>
        <w:rPr/>
      </w:pPr>
      <w:r>
        <w:rPr/>
        <w:t>Сертификаты участник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тец</w:t>
      </w:r>
    </w:p>
    <w:p>
      <w:pPr>
        <w:pStyle w:val="Normal"/>
        <w:jc w:val="both"/>
        <w:rPr/>
      </w:pPr>
      <w:r>
        <w:rPr/>
        <w:t>Ты видел столько грозных лет,</w:t>
      </w:r>
    </w:p>
    <w:p>
      <w:pPr>
        <w:pStyle w:val="Normal"/>
        <w:jc w:val="both"/>
        <w:rPr/>
      </w:pPr>
      <w:r>
        <w:rPr/>
        <w:t>Ты рассказать бы мог сурово,</w:t>
      </w:r>
    </w:p>
    <w:p>
      <w:pPr>
        <w:pStyle w:val="Normal"/>
        <w:jc w:val="both"/>
        <w:rPr/>
      </w:pPr>
      <w:r>
        <w:rPr/>
        <w:t>Как затмевали  стрелы свет,</w:t>
      </w:r>
    </w:p>
    <w:p>
      <w:pPr>
        <w:pStyle w:val="Normal"/>
        <w:jc w:val="both"/>
        <w:rPr/>
      </w:pPr>
      <w:r>
        <w:rPr/>
        <w:t>Как плыл набат в дыму багровом,</w:t>
      </w:r>
    </w:p>
    <w:p>
      <w:pPr>
        <w:pStyle w:val="Normal"/>
        <w:jc w:val="both"/>
        <w:rPr/>
      </w:pPr>
      <w:r>
        <w:rPr/>
        <w:t>Вступая в смертный бой со злом,</w:t>
      </w:r>
    </w:p>
    <w:p>
      <w:pPr>
        <w:pStyle w:val="Normal"/>
        <w:jc w:val="both"/>
        <w:rPr/>
      </w:pPr>
      <w:r>
        <w:rPr/>
        <w:t>Недаром ты носил когда-то</w:t>
      </w:r>
    </w:p>
    <w:p>
      <w:pPr>
        <w:pStyle w:val="Normal"/>
        <w:jc w:val="both"/>
        <w:rPr/>
      </w:pPr>
      <w:r>
        <w:rPr/>
        <w:t>Надёжно кованый шелом</w:t>
      </w:r>
    </w:p>
    <w:p>
      <w:pPr>
        <w:pStyle w:val="Normal"/>
        <w:jc w:val="both"/>
        <w:rPr/>
      </w:pPr>
      <w:r>
        <w:rPr/>
        <w:t>И каску красного солдата.</w:t>
      </w:r>
    </w:p>
    <w:p>
      <w:pPr>
        <w:pStyle w:val="Normal"/>
        <w:jc w:val="both"/>
        <w:rPr/>
      </w:pPr>
      <w:r>
        <w:rPr/>
        <w:t>Всегда в крутой своей судьбе</w:t>
      </w:r>
    </w:p>
    <w:p>
      <w:pPr>
        <w:pStyle w:val="Normal"/>
        <w:jc w:val="both"/>
        <w:rPr/>
      </w:pPr>
      <w:r>
        <w:rPr/>
        <w:t>Ты был рачительным и стойким,</w:t>
      </w:r>
    </w:p>
    <w:p>
      <w:pPr>
        <w:pStyle w:val="Normal"/>
        <w:jc w:val="both"/>
        <w:rPr/>
      </w:pPr>
      <w:r>
        <w:rPr/>
        <w:t>Всё по плечу сейчас тебе:</w:t>
      </w:r>
    </w:p>
    <w:p>
      <w:pPr>
        <w:pStyle w:val="Normal"/>
        <w:jc w:val="both"/>
        <w:rPr/>
      </w:pPr>
      <w:r>
        <w:rPr/>
        <w:t>Моторы, трассы, новостройки.</w:t>
      </w:r>
    </w:p>
    <w:p>
      <w:pPr>
        <w:pStyle w:val="Normal"/>
        <w:jc w:val="both"/>
        <w:rPr/>
      </w:pPr>
      <w:r>
        <w:rPr/>
        <w:t>Пусть века грядою прошли,</w:t>
      </w:r>
    </w:p>
    <w:p>
      <w:pPr>
        <w:pStyle w:val="Normal"/>
        <w:jc w:val="both"/>
        <w:rPr/>
      </w:pPr>
      <w:r>
        <w:rPr/>
        <w:t>Но ты доныне прям и молод.</w:t>
      </w:r>
    </w:p>
    <w:p>
      <w:pPr>
        <w:pStyle w:val="Normal"/>
        <w:jc w:val="both"/>
        <w:rPr/>
      </w:pPr>
      <w:r>
        <w:rPr/>
        <w:t xml:space="preserve">Поклон по-русски до земли – </w:t>
      </w:r>
    </w:p>
    <w:p>
      <w:pPr>
        <w:pStyle w:val="Normal"/>
        <w:jc w:val="both"/>
        <w:rPr/>
      </w:pPr>
      <w:r>
        <w:rPr/>
        <w:t>Тебе, рабочий волжский город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13:00Z</dcterms:created>
  <dc:creator>User</dc:creator>
  <dc:description/>
  <cp:keywords/>
  <dc:language>en-US</dc:language>
  <cp:lastModifiedBy>User</cp:lastModifiedBy>
  <dcterms:modified xsi:type="dcterms:W3CDTF">2010-02-10T09:53:00Z</dcterms:modified>
  <cp:revision>16</cp:revision>
  <dc:subject/>
  <dc:title/>
</cp:coreProperties>
</file>