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Библиографический указатель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385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Агеева, С. В.</w:t>
            </w:r>
            <w:r>
              <w:rPr/>
              <w:br/>
              <w:t>   Здоровьесберегающие технологии в современной школе.   // Справочник классного руководителя. - 2007. - №10. - С.48-5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Аглуллина, Г.</w:t>
            </w:r>
            <w:r>
              <w:rPr/>
              <w:br/>
              <w:t>   Всё начинается с осанки: Совместный исследовательский проект "Учитель - учащиеся- родители".    // ИД "Первое сентября" Здоровье детей. - 2009. - № 21. - С.25-3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Айнетдинов, И. Р.</w:t>
            </w:r>
            <w:r>
              <w:rPr/>
              <w:br/>
              <w:t>   Один из путей сохранения здоровья учащихся   // Физика в школе. - 2008. - № 8. - С.11-1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Алимова, Т. Г.</w:t>
            </w:r>
            <w:r>
              <w:rPr/>
              <w:br/>
              <w:t>   Программа по формированию здорового образа жизни у учащихся   // Справочник руководителя образовательного учреждения. - 2008. - № 8. - С.43-5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Андреева, Н. Н.</w:t>
            </w:r>
            <w:r>
              <w:rPr/>
              <w:br/>
              <w:t>   Весёлые старты.   // Физическая культура в школе. - 2008. - № 2. - С.54-5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Асташина, Н.И.</w:t>
            </w:r>
            <w:r>
              <w:rPr/>
              <w:br/>
              <w:t>   Из опыта проведения уроков здоровья: Итоговый урок по теме "Здоровье и питание"   // ИД "Первое сентября" Биология. - 2009. - № 23. - С.24-2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Ашчян, Т. О.</w:t>
            </w:r>
            <w:r>
              <w:rPr/>
              <w:br/>
              <w:t>   Игра-повторение темы "Пищеварение" "Древо знаний".: Конкурс-игра   // ИД "Первое сентября" Биология. - 2008. - № 14. - С.16-1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аль, Л.</w:t>
            </w:r>
            <w:r>
              <w:rPr/>
              <w:br/>
              <w:t>   Капризы моды, губительные для здоровья подростков.   // Директор школы. - 2009. - № 10. - С.95-98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аранова, Л.</w:t>
            </w:r>
            <w:r>
              <w:rPr/>
              <w:br/>
              <w:t>   Маленький дом большого здоровья.   // ИД "Первое сентября" Здоровье детей. - 2008. - № 9. - С.20-2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езруких, М. М.</w:t>
            </w:r>
            <w:r>
              <w:rPr/>
              <w:br/>
              <w:t>   Школьные факты риска и их влияние на состояние здоровья учащихся   // Справочник руководителя образовательного учреждения. - 2009. - № 8. - С.65-7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езух, К.</w:t>
            </w:r>
            <w:r>
              <w:rPr/>
              <w:br/>
              <w:t>   Выбор за тобой: Модульный курс для подростков   // ИД "Первое сентября" Здоровье детей. - 2009. - № 4. - С.33-3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ейнш Ланда.</w:t>
            </w:r>
            <w:r>
              <w:rPr/>
              <w:br/>
              <w:t>   Мониторинг физического развития и физической подготовленности школьников   // Народное образование. - 2008. - № 8. - С.118-12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еспалова, Е. В.</w:t>
            </w:r>
            <w:r>
              <w:rPr/>
              <w:br/>
              <w:t>   Факторы, негативно влияющие на здоровье ребёнка.   // Справочник классного руководителя. - 2008. - № 3. - С.22-3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ильдина, И.</w:t>
            </w:r>
            <w:r>
              <w:rPr/>
              <w:br/>
              <w:t>   Учите детей быть здоровыми.: Сценарий родительского собрания   // ИД "Первое сентября" Управление школой. - 2008. - № 12. - С.41-4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орисов, И. П.</w:t>
            </w:r>
            <w:r>
              <w:rPr/>
              <w:br/>
              <w:t>   Формирование здоровьесберегающей среды.   // Справочник руководителя образовательного учреждения. - 2007. - № 11. - С.62-7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орисова, И.</w:t>
            </w:r>
            <w:r>
              <w:rPr/>
              <w:br/>
              <w:t>   Как создать в школьном классе среду, сберегающую и развивающую здоровье?   // Директор школы. - 2008. - № 4- С.99-10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орисова, И.</w:t>
            </w:r>
            <w:r>
              <w:rPr/>
              <w:br/>
              <w:t>   Как создать в школьном классе среду, сберегающую и развивающую здоровье?   // Директор школы. - 2008. - № 4- С.99-10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орисова, И.</w:t>
            </w:r>
            <w:r>
              <w:rPr/>
              <w:br/>
              <w:t>   Проект создания и внедрения технологий, развивающих здоровье школьника.   // Директор школы. - 2008. - № 3. - С.98-10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Бородкина, Г. В.</w:t>
            </w:r>
            <w:r>
              <w:rPr/>
              <w:br/>
              <w:t>   Как сохранить здоровье ребёнка (Поиск решения проблемы)   // Начальная школа плюс. - 2009. - № 8. - С.6-1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Вайнер, Э.</w:t>
            </w:r>
            <w:r>
              <w:rPr/>
              <w:br/>
              <w:t>   Дневник здоровья школьника   // ИД "Первое сентября" Здоровье детей. - 2009. - № 17. - С. 18-2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Варламова, А. В.</w:t>
            </w:r>
            <w:r>
              <w:rPr/>
              <w:br/>
              <w:t>   "Скажем наркотикам: нет!"   // ИД "Первое сентября" Химия. - 2008. - № 6. - С.22-2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Василенко, В. А.</w:t>
            </w:r>
            <w:r>
              <w:rPr/>
              <w:br/>
              <w:t>   Путешествие в страну здоровья.   // Школьная библиотека. - 2008. - № 1. - С.59-6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Васильева, Е. В.</w:t>
            </w:r>
            <w:r>
              <w:rPr/>
              <w:br/>
              <w:t>   Стили семейного воспитания.   // Справочник классного руководителя. - 2008. - № 4. - С.68-7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Верхлина, Г.</w:t>
            </w:r>
            <w:r>
              <w:rPr/>
              <w:br/>
              <w:t>   Закаливание воздухом.: Внеклассные занятия в младшей школе.   // ИД "Первое сентября" Здоровье детей. - 2008. - № 1. - С.30-3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Герасимова, Л.</w:t>
            </w:r>
            <w:r>
              <w:rPr/>
              <w:br/>
              <w:t>   Формирование ценностного отношения ребёнка к здоровью в семье.   // Дошкольное воспитание. - 2008. - № 6. - С.109-11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Гладышева, О.</w:t>
            </w:r>
            <w:r>
              <w:rPr/>
              <w:br/>
              <w:t>   Системная модель здоровьесберегающей школы   // Директор школы. - 2009. - № 7. - С.94-1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Горшкова, Л. В.</w:t>
            </w:r>
            <w:r>
              <w:rPr/>
              <w:br/>
              <w:t>   Я никогда не буду курить!: Викторина о вреде курения учащихся 7-9 классов   // Читаем, Учимся, Играем. - 2009. - № 2. - С.108-11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Градусова, Г.</w:t>
            </w:r>
            <w:r>
              <w:rPr/>
              <w:br/>
              <w:t>   Отцы и дети.: Конференция "Роль отца в воспитании детей"   // ИД "Первое сентября" Здоровье детей. - 2007. - № 24. - С.34-4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Григуола, Е.</w:t>
            </w:r>
            <w:r>
              <w:rPr/>
              <w:br/>
              <w:t>   Мониторинг здоровья школьников   // Педагогическая диагностика. - 2008. - № 3. - С.69-7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Гурушкина, Н.</w:t>
            </w:r>
            <w:r>
              <w:rPr/>
              <w:br/>
              <w:t>   Что мы пьем, или тайна кока-колы.   // ИД "Первое сентября" Здоровье детей. - 2009. - № 21. - С.33-3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Дудова, Т.</w:t>
            </w:r>
            <w:r>
              <w:rPr/>
              <w:br/>
              <w:t>   "Малые формы" для крепкого здоровья.   // ИД "Первое сентября" Управление школой. - 2007. - № 23. - С.29-3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Егорова, О. В.</w:t>
            </w:r>
            <w:r>
              <w:rPr/>
              <w:br/>
              <w:t>   Содружество семьи и школы - залог успеха в воспитании здорового образа жизни   // Начальная школа. - 2009. - № 1. - С.74-7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Емельянова, В.</w:t>
            </w:r>
            <w:r>
              <w:rPr/>
              <w:br/>
              <w:t>   Олимпийские фантазии.: Спортивный праздник для детей младшего школьного возраста.   // ИД "Первое сентября" Здоровье детей. - 2009. - № 21. - С.39-4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Если родители пьют ...</w:t>
            </w:r>
            <w:r>
              <w:rPr/>
              <w:t>: Работа с неблагополучными семьями   // ИД "Первое сентября" Здоровье детей. - 2009. - № 16. - С.37-4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Заикина, Е. А.</w:t>
            </w:r>
            <w:r>
              <w:rPr/>
              <w:br/>
              <w:t>   Будь здоров: Элективный курс для учащихся 8-11 классов   // ИД "Первое сентября" Биология. - 2009. - № 20. - С. 36-3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Зиновьева, Н.</w:t>
            </w:r>
            <w:r>
              <w:rPr/>
              <w:br/>
              <w:t>   Подпрограмма "Здоровье".   // ИД "Первое сентября" Управление школой. - 2008. - № 12. - С.35-4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Ильина, Н.</w:t>
            </w:r>
            <w:r>
              <w:rPr/>
              <w:br/>
              <w:t>   Путешествие в страну здоровья: Спортивный праздник    // ИД "Первое сентября" Спорт в школе. - 2009. - № 22. - С.18-2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Ильина, О. А.</w:t>
            </w:r>
            <w:r>
              <w:rPr/>
              <w:br/>
              <w:t>   Как дожить до 100 лет?   // Приложение к журналу "Методист" Мастер-класс. - 2008. - № 5. - С.2-18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Ирхин, В.</w:t>
            </w:r>
            <w:r>
              <w:rPr/>
              <w:br/>
              <w:t>   Урок биологии, тема "Здоровье"   // ИД "Первое сентября" Здоровье детей. - 2008. - № 10. - С.20-2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алинина, Е.</w:t>
            </w:r>
            <w:r>
              <w:rPr/>
              <w:br/>
              <w:t>   Мой выбор.: Классный час для учащихся 8-9-х классов   // ИД "Первое сентября" Здоровье детей. - 2007. - № 22. - С.35-3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алиниченко, Т.</w:t>
            </w:r>
            <w:r>
              <w:rPr/>
              <w:br/>
              <w:t>   ЗОЖИК: дополнительная образовательная программа   // ИД "Первое сентября" Здоровье детей. - 2008. - № 20. - С.8-1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алягин, А. Н.</w:t>
            </w:r>
            <w:r>
              <w:rPr/>
              <w:br/>
              <w:t>   Школа по преодолению табачной зависимости (курс из восьми занятий)   // ОБЖ. Основы безопасности жизни. - 2009. - № 3. - С.51-5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алягин, А. Н.</w:t>
            </w:r>
            <w:r>
              <w:rPr/>
              <w:br/>
              <w:t>   Школа по преодолению табачной зависимости: Курс из восьми занятий   // ОБЖ. Основы безопасности жизни. - 2009. - № 4. - С.54-6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апецкая, Г. А.</w:t>
            </w:r>
            <w:r>
              <w:rPr/>
              <w:br/>
              <w:t>   Берегите здоровье.   // ПедСовет. - 2007. - №10. - С. 4-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лимчук, Е. А.</w:t>
            </w:r>
            <w:r>
              <w:rPr/>
              <w:br/>
              <w:t>   Разум и чувства, или Береги здоровье смолоду!   // ПедСовет. - 2007. - №10. - С. 10-1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озлов, А. И.</w:t>
            </w:r>
            <w:r>
              <w:rPr/>
              <w:br/>
              <w:t>   Физическое развитие детей России.   // Биология в школе. - 2008. - № 5. - С.3-8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окаева, И. Ю.</w:t>
            </w:r>
            <w:r>
              <w:rPr/>
              <w:br/>
              <w:t>   Что должен знать учитель о психоэмоциональном здоровье учащихся   // Начальная школа плюс. - 2009. - № 7. - С.87-9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оновалов, В.</w:t>
            </w:r>
            <w:r>
              <w:rPr/>
              <w:br/>
              <w:t>   Здоровье школьников: взгляд врача и психолога   // Народное образование. - 2008. - № 4. - С.209-21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орнеева, И. Г.</w:t>
            </w:r>
            <w:r>
              <w:rPr/>
              <w:br/>
              <w:t>   Организация здоровьесберегающей среды в школе.   // Справочник заместителя директора школы. - 2008. - № 4. - С.35-4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оролькова, С. Г.</w:t>
            </w:r>
            <w:r>
              <w:rPr/>
              <w:br/>
              <w:t>   Создание условий для сохранения здоровья обучающихся на уроках и во внеурочное время   // Приложение к журналу "Методист" Мастер-класс. - 2008. - № 10. - С.2-2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орчагина, Ю.</w:t>
            </w:r>
            <w:r>
              <w:rPr/>
              <w:br/>
              <w:t>   И скучно, и грустно...   // ИД "Первое сентября" Здоровье детей. - 2009. - № 22. - С.38-4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орчагина, Ю.</w:t>
            </w:r>
            <w:r>
              <w:rPr/>
              <w:br/>
              <w:t>   Кто в группе риска?: Методы психологической диагностики зависимого поведения   // ИД "Первое сентября" Здоровье детей. - 2009. - № 10. - С.38-4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орчагина, Ю.</w:t>
            </w:r>
            <w:r>
              <w:rPr/>
              <w:br/>
              <w:t>   Между детством и юностью.: Кризисы нашей жизни   // ИД "Первое сентября" Здоровье детей. - 2007. - № 23. - С.36-4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орчагина, Ю.</w:t>
            </w:r>
            <w:r>
              <w:rPr/>
              <w:br/>
              <w:t>   Родители-алкоголики и их дети. Есть ли надежда?   // ИД "Первое сентября" Здоровье детей. - 2008. - № 19. - С.31-3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орчагина, Ю.</w:t>
            </w:r>
            <w:r>
              <w:rPr/>
              <w:br/>
              <w:t>   Спасаем неблагополучную семью   // ИД "Первое сентября" Здоровье детей. - 2008. - № 18. - С.35-3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раснослободцева, Л.</w:t>
            </w:r>
            <w:r>
              <w:rPr/>
              <w:br/>
              <w:t>   Физкультура всем нужна и для каждого важна: Программа для учащихся специальной медицинской группы   // ИД "Первое сентября" Здоровье детей. - 2009. - № 22. - С.10-1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ривошеина, И. В.</w:t>
            </w:r>
            <w:r>
              <w:rPr/>
              <w:br/>
              <w:t>   Формирование ценностного отношения к здоровью и здоровому образу жизни   // Начальная школа плюс. - 2009. - № 2. - С.6-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ролевцев, А. А.</w:t>
            </w:r>
            <w:r>
              <w:rPr/>
              <w:br/>
              <w:t>   Витамины с пользой для здоровья.   // Химия в школе. - 2008. - № 1. - С.7-1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рохмаль, Т.</w:t>
            </w:r>
            <w:r>
              <w:rPr/>
              <w:br/>
              <w:t>   Динамическая пауза: Открытое занятие в 1-м классе   // ИД "Первое сентября" Здоровье детей. - 2009. - № 19. - С. 19-2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узнецова, О.</w:t>
            </w:r>
            <w:r>
              <w:rPr/>
              <w:br/>
              <w:t>   Первоклассник в школе и дома   // ИД "Первое сентября" Здоровье детей. - 2009. - № 17. - С.13-1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уинджи, Н. Н.</w:t>
            </w:r>
            <w:r>
              <w:rPr/>
              <w:br/>
              <w:t>   Комплектация классов как путь к сбережению здоровья школьников.   // Администратор образования. - 2008. - № 2. - С.89-9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Латыпов, И. К.</w:t>
            </w:r>
            <w:r>
              <w:rPr/>
              <w:br/>
              <w:t>   Повышение двигательной активности учащихся   // Начальная школа. - 2009. - № 9. - С.68-7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Левитская, А. А.</w:t>
            </w:r>
            <w:r>
              <w:rPr/>
              <w:br/>
              <w:t>   Материалы выступления на форуме "Основы государственной политики в области здорового питания граждан РФ до 2010 года"   // Вестник образования. - 2008. - № 15. - С.19-2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Левченко, Л. В.</w:t>
            </w:r>
            <w:r>
              <w:rPr/>
              <w:br/>
              <w:t>   День здоровья.   // Физическая культура в школе. - 2008. - № 2. - С.52-5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Логинова, Н. А.</w:t>
            </w:r>
            <w:r>
              <w:rPr/>
              <w:br/>
              <w:t>   Прграмма "Здоровье" в школе.   // Справочник классного руководителя. - 2007. - №10. - С.37-4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Маврина, О. Г.</w:t>
            </w:r>
            <w:r>
              <w:rPr/>
              <w:br/>
              <w:t>   Вредным привычкам - нет!   // ПедСовет. - 2007. - №10. - С.14-1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Майер, Т. И.</w:t>
            </w:r>
            <w:r>
              <w:rPr/>
              <w:br/>
              <w:t>   Наше здоровье: витамины   // Начальная школа. - 2009. - № 1. - С.76-7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Майорова, М. Е.</w:t>
            </w:r>
            <w:r>
              <w:rPr/>
              <w:br/>
              <w:t>   Мода - мода, а здоровье?   // ИД "Первое сентября" Биология. - 2009. - № 1. - С.17-2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Макеева, А. Г.</w:t>
            </w:r>
            <w:r>
              <w:rPr/>
              <w:br/>
              <w:t>   О формировании основ культуры здоровья у подростков.   // Биология в школе. - 2008. - № 1. - С.3-8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Малярчук, Н. Н.</w:t>
            </w:r>
            <w:r>
              <w:rPr/>
              <w:br/>
              <w:t>   Культура здоровья педагогов как важнейшее условие сохранения здоровья учащихся   // Начальная школа плюс. - 2009. - № 7. - С.91-9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Малярчук, Н.</w:t>
            </w:r>
            <w:r>
              <w:rPr/>
              <w:br/>
              <w:t>   Здоровье и концепция жизни.   // Директор школы. - 2007. - № 10. - С.93-9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Меланченко, Е.</w:t>
            </w:r>
            <w:r>
              <w:rPr/>
              <w:br/>
              <w:t>   Прблемы здоровья и школьная дезадаптация: Влияние заболеваний на учебную деятельность детей и подростков   // ИД "Первое сентября" Здоровье детей. - 2007. - № 23. - С.15-2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Меланченко, Е.</w:t>
            </w:r>
            <w:r>
              <w:rPr/>
              <w:br/>
              <w:t>   Проблемы здоровья и школьная дезадаптация: Невростические расстройства как показатель школьной дезадаптации   // ИД "Первое сентября" Здоровье детей. - 2007. - № 24. - С.14-2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Менчинская, И. А.</w:t>
            </w:r>
            <w:r>
              <w:rPr/>
              <w:br/>
              <w:t>   Дневник здоровья как средство преодоления перегрузки младших школьников.   // Начальная школа плюс. - 2008. - № 2. - С.69-7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Минина, С.</w:t>
            </w:r>
            <w:r>
              <w:rPr/>
              <w:br/>
              <w:t>   Жизнь без курения.   // ИД "Первое сентября" Здоровье детей. - 2008. - № 6. - С.38-4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Михайлова, О. В.</w:t>
            </w:r>
            <w:r>
              <w:rPr/>
              <w:br/>
              <w:t>   Не делай этого! (Драма-мюзикл)   // ПедСовет. - 2007. - №10. - С. 12-1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Мох, О. К.</w:t>
            </w:r>
            <w:r>
              <w:rPr/>
              <w:br/>
              <w:t>   КВН по основам безопасности жизнедеятельности.   // ОБЖ. Основы безопасности жизни. - 2008. - № 3. - С.17-2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Муратова, А.</w:t>
            </w:r>
            <w:r>
              <w:rPr/>
              <w:br/>
              <w:t>   Программа организации здоровьесберегающего пространства.   // ИД "Первое сентября" Управление школой. - 2008. - № 12. - С.44-4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Науменко, Ю. В.</w:t>
            </w:r>
            <w:r>
              <w:rPr/>
              <w:br/>
              <w:t>   Формирование внутренней картины здоровья школьника   // Управление начальной школой. - 2009. - № 7. - С.35-4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Нежкина, М.</w:t>
            </w:r>
            <w:r>
              <w:rPr/>
              <w:br/>
              <w:t>   Охраняем здоровье учителя и ученика   // Народное образование. - 2008. - № 9. - С.209-21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Нехорошева, И. В.</w:t>
            </w:r>
            <w:r>
              <w:rPr/>
              <w:br/>
              <w:t>   Здоровье нации и будущее России.   // ОБЖ. Основы безопасности жизни. - 2008. - № 6. - С.40-4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Носова, Е. В.</w:t>
            </w:r>
            <w:r>
              <w:rPr/>
              <w:br/>
              <w:t>   СПИД - глобальная проблема человечества.: Урок-конференция   // Биология в школе. - 2008. - № 2. - С.28-3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О реализации программы "Разговор о правильном питании"</w:t>
            </w:r>
            <w:r>
              <w:rPr/>
              <w:t>: Информация Минобрнауки России   // Официальные документы в образовании. - 2007. - № 32. - С.83-88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Об обеспечении отдыха детей, оздоровления и занятости детей в 2008-2010 годах</w:t>
            </w:r>
            <w:r>
              <w:rPr/>
              <w:t>: Постановление Правительства РФ от 05.03.2008 № 148   // Официальные документы в образовании. - 2008. - № 8. - С.6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Остапчук, Т. Н.</w:t>
            </w:r>
            <w:r>
              <w:rPr/>
              <w:br/>
              <w:t>   Как питаешься, так и улыбаешься.: Развлекательно-познавательная игра ко Всемирному дню здоровья.   // Читаем, Учимся, Играем. - 2008. - № 1. - С.97-10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етров, В.</w:t>
            </w:r>
            <w:r>
              <w:rPr/>
              <w:br/>
              <w:t>   Сила духа, разума и воли.   // ОБЖ. Основы безопасности жизни. - 2008. - № 1. - С.45-5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етрушин, В.</w:t>
            </w:r>
            <w:r>
              <w:rPr/>
              <w:br/>
              <w:t>   Как сохранить психическое здоровье   // Сельская школа. - 2008. - № 5. - С.112-118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лющ, И. В.</w:t>
            </w:r>
            <w:r>
              <w:rPr/>
              <w:br/>
              <w:t>   Объекты профилактики злоупотребления ПАВ в образовательной среде.   // ОБЖ. Основы безопасности жизни. - 2008. - № 3. - С.37-4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лющ, И. В.</w:t>
            </w:r>
            <w:r>
              <w:rPr/>
              <w:br/>
              <w:t>   Профилактика злоупотребления ПАВ в различных возрастных группах.   // ОБЖ. Основы безопасности жизни. - 2008. - № 1. - С.26-3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ословский, А.</w:t>
            </w:r>
            <w:r>
              <w:rPr/>
              <w:br/>
              <w:t>   Школа здоровья как гуманистическая образовательная модель.   // Сельская школа. - 2008. - № 1. - С.51-5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отёмкин, Г. А.</w:t>
            </w:r>
            <w:r>
              <w:rPr/>
              <w:br/>
              <w:t>   Факультативный курс "Твоё здоровье"   // Справочник классного руководителя. - 2008. - № 9. - С.54-6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Просвирнин, О.</w:t>
            </w:r>
            <w:r>
              <w:rPr/>
              <w:br/>
              <w:t>   Лестница здоровья: С чего начинается валеология?   // ИД "Первое сентября" Классное руководство и воспитание школьников. - 2009. - № 21. - С.35-3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Рагимова, О. А.</w:t>
            </w:r>
            <w:r>
              <w:rPr/>
              <w:br/>
              <w:t>   Пути оздоровления младших школьников   // Начальная школа. - 2009. - № 1. - С.72-7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Рево, В. .</w:t>
            </w:r>
            <w:r>
              <w:rPr/>
              <w:br/>
              <w:t>   Паспорт здоровья как инструмент здоровьесберегающих технологий   // Народное образование. - 2008. - № 8. - С.193-19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Родионов, В.</w:t>
            </w:r>
            <w:r>
              <w:rPr/>
              <w:br/>
              <w:t>   Психология здоровья школьников: технология работы: Особенности проведения психопрофилактической работы с учащимися   // ИД "Первое сентября" Школьный психолог. - 2007. - № 22. - С.34-4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Родионов, В.</w:t>
            </w:r>
            <w:r>
              <w:rPr/>
              <w:br/>
              <w:t>   Психология здоровья школьников: технология работы: Особенности проведения психопрофилактической работы с педагогами и родителями   // ИД "Первое сентября" Школьный психолог. - 2007. - № 23. - С.37-4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Родионов, В.</w:t>
            </w:r>
            <w:r>
              <w:rPr/>
              <w:br/>
              <w:t>   Психология здоровья школьников: технология работы.: Проверка эффективности программы   // ИД "Первое сентября" Школьный психолог. - 2007. - № 24. - С.36-4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Росомаха, Р.</w:t>
            </w:r>
            <w:r>
              <w:rPr/>
              <w:br/>
              <w:t>   Профилактика нарушений репродуктивного здоровья подростков в условиях школы.   // Директор школы. - 2008. - № 2. - С.97-10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Русских, О. Н.</w:t>
            </w:r>
            <w:r>
              <w:rPr/>
              <w:br/>
              <w:t>   Курить - не модно: Материал для классного часа, направленного на профилактику курения, для учащихся 5-8-х классов   // Читаем, учимся, играем. - 2009. - № 6. - С.110-11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илуянова, С. В.</w:t>
            </w:r>
            <w:r>
              <w:rPr/>
              <w:br/>
              <w:t>   От интереса к чтению - к духовно-нравственному здоровью учащихся (партнёрство школы и семьи).   // Школьная библиотека. - 2008. - № 5. - С.48-5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инягина, Н. Ю.</w:t>
            </w:r>
            <w:r>
              <w:rPr/>
              <w:br/>
              <w:t>   Формирование у школьников отношения к здоровью как к ценности   // Воспитание школьников. - 2009. - № 8. - С.16-2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итник, И. А.</w:t>
            </w:r>
            <w:r>
              <w:rPr/>
              <w:br/>
              <w:t>   Вредным привычкам - нет!   // ПедСовет. - 2007. - №10. - С.14-1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мокотина, Е. В.</w:t>
            </w:r>
            <w:r>
              <w:rPr/>
              <w:br/>
              <w:t>   Влияние курения на здоровье подростка.   // Справочник классного руководителя. - 2008. - № 7. - С.28-4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мокотина, Е. В.</w:t>
            </w:r>
            <w:r>
              <w:rPr/>
              <w:br/>
              <w:t>   Влияние курения на здоровье подростка.   // Справочник классного руководителя. - 2008. - № 7. - С.28-4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молеусова, Т.</w:t>
            </w:r>
            <w:r>
              <w:rPr/>
              <w:br/>
              <w:t>   Здоровьесберегающие эффекты экскурсий в начальной школе   // Народное образование. - 2008. - № 8. - С.188-19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тепанова, М. И.</w:t>
            </w:r>
            <w:r>
              <w:rPr/>
              <w:br/>
              <w:t>   Гигиеническая оценка системы обучения и воспитания   // Справочник руководителя образовательного учреждения. - 2008. - № 8. - С.54-5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тепанова, М. И.</w:t>
            </w:r>
            <w:r>
              <w:rPr/>
              <w:br/>
              <w:t>   Гигиенические требования к реализации новых образовательных стандартов   // Директор школы. - 2009. - № 3. - С.93-9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тепанова, М. И.</w:t>
            </w:r>
            <w:r>
              <w:rPr/>
              <w:br/>
              <w:t>   Дополнительная витаминация, здоровье, развитие и успеваемость детей   // Справочник руководителя образовательного учреждения. - 2009. - № 4. - С. 75-7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тепанова, М. И.</w:t>
            </w:r>
            <w:r>
              <w:rPr/>
              <w:br/>
              <w:t>   Требования безопасности при работе детей с компьютером   // Управление начальной школой. - 2009. - № 7. - С.26-3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тепанова, М.</w:t>
            </w:r>
            <w:r>
              <w:rPr/>
              <w:br/>
              <w:t>   Как сохранить и укрепить здоровье школьников   // Народное образование. - 2008. - № 8. - С.125-13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ырицына, С.</w:t>
            </w:r>
            <w:r>
              <w:rPr/>
              <w:br/>
              <w:t>   "С песней, шуткой и в игре изучаем ПДД": Конкурс внимательных и находчивых   // ИД "Первое сентября" Начальная школа. - 2007. - № 23. - С.30-3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Сырицына, С.</w:t>
            </w:r>
            <w:r>
              <w:rPr/>
              <w:br/>
              <w:t>   Берегите детей!   // ИД "Первое сентября" Здоровье детей. - 2008. - № 18. - С.30-3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Томилина, Н. В.</w:t>
            </w:r>
            <w:r>
              <w:rPr/>
              <w:br/>
              <w:t>   Профильное обучение и здоровье учащихся.   // Профильная школа. - 2008. - № 3. - С.17-2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Трапезникова, Н.</w:t>
            </w:r>
            <w:r>
              <w:rPr/>
              <w:br/>
              <w:t>   Маршрут безопасности.: Проект для юных волонтеров.    // ИД "Первое сентября" Здоровье детей. - 2009. - № 23. - С.44-4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Тронева, Л. Ф.</w:t>
            </w:r>
            <w:r>
              <w:rPr/>
              <w:br/>
              <w:t>   Что мы едим? Пищевые добавки в продуктах питания   // ОБЖ. Основы безопасности жизни. - 2009. - № 8. - С.43-5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Трофимова, М. Р.</w:t>
            </w:r>
            <w:r>
              <w:rPr/>
              <w:br/>
              <w:t>   Как школьнику избежать переутомления   // Справочник классного руководителя. - 2009. - № 3. - С. 28-3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Турик, Л.</w:t>
            </w:r>
            <w:r>
              <w:rPr/>
              <w:br/>
              <w:t>   Дополнительное образование: что это такое?   // ИД "Первое сентября" Здоровье детей. - 2008. - № 2. - С.23-2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Украинская, М.</w:t>
            </w:r>
            <w:r>
              <w:rPr/>
              <w:br/>
              <w:t>   Простые способы закаливания.   // ИД "Первое сентября" Здоровье детей. - 2008. - № 2. - С.20-2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Уроки здоровья.</w:t>
            </w:r>
            <w:r>
              <w:rPr/>
              <w:t>: Методические рекомендации к урокам   // ИД "Первое сентября" Здоровье детей. - 2008. - № 13. - С.3-48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Усова, Н. В.</w:t>
            </w:r>
            <w:r>
              <w:rPr/>
              <w:br/>
              <w:t>   О пользе зарядки: Беседа, посвящённая здоровому образу жизни, для учащихся 5-7-х классов   // Читаем, Учимся, Играем. - 2009. - № 5. - С.110-11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Ушакова, Е.</w:t>
            </w:r>
            <w:r>
              <w:rPr/>
              <w:br/>
              <w:t>   Антинаркотическая профилактика в школе.   // Директор школы. - 2007. - № 9. - С. 104-108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Ушакова, Е.</w:t>
            </w:r>
            <w:r>
              <w:rPr/>
              <w:br/>
              <w:t>   Педагогическое насилие   // ИД "Первое сентября" Здоровье детей. - 2009. - № 17. - С.4-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Федоренко, Е.</w:t>
            </w:r>
            <w:r>
              <w:rPr/>
              <w:br/>
              <w:t>   Здоровье как результат образования   // Народное образование. - 2009. - №4. - С.257-26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Фёдорова, И. В.</w:t>
            </w:r>
            <w:r>
              <w:rPr/>
              <w:br/>
              <w:t>   Программа "Здоровая личность".   // Классный руководитель.                                                      . - 2008. - № 2. - С.25-3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Феррои, Л.</w:t>
            </w:r>
            <w:r>
              <w:rPr/>
              <w:br/>
              <w:t>   Формирование персональных ресурсов здоровья школьников   // Народное образование. - 2009. - №4. - С.262-26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Фомина, А.</w:t>
            </w:r>
            <w:r>
              <w:rPr/>
              <w:br/>
              <w:t>   Научно-методическое сферы отдыха и оздоровления детей.   // Народное образование. - 2008. - № 3. - С.33-3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Хилалутдинова, А. М.</w:t>
            </w:r>
            <w:r>
              <w:rPr/>
              <w:br/>
              <w:t>   Игровая технология как здоровьесберегающий фактор в обучении и развитии младших школьников.   // Начальная школа. - 2008. - № 7. - С.33-3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Хребтищева, Е.</w:t>
            </w:r>
            <w:r>
              <w:rPr/>
              <w:br/>
              <w:t>   Курить или не курить: Урок русского языка   // ИД "Первое сентября" Здоровье детей. - 2009. - № 20. - С. 10-1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Цаплина, Л.</w:t>
            </w:r>
            <w:r>
              <w:rPr/>
              <w:br/>
              <w:t>   Педагогические ресурсы в укреплении здоровья школьников   // Народное образование. - 2009. - № 9. - С.177-18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Чермашенцева, Л.</w:t>
            </w:r>
            <w:r>
              <w:rPr/>
              <w:br/>
              <w:t>   Дышим чистым воздухом!: Беседа для детей дошкольного возраста   // ИД "Первое сентября" Здоровье детей. - 2007. - № 23. - С.30-3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Шашурина, М. А.</w:t>
            </w:r>
            <w:r>
              <w:rPr/>
              <w:br/>
              <w:t>   Деловая игра для старшеклассников "Здравствуй!"   // Воспитание школьников. - 2009. - № 7. - С.64-6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Шепелина, С. З.</w:t>
            </w:r>
            <w:r>
              <w:rPr/>
              <w:br/>
              <w:t>   Наша "тропинка здоровья"   // Начальная школа. - 2009. - № 1. - С.79-8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Шерешкова, Е. А.</w:t>
            </w:r>
            <w:r>
              <w:rPr/>
              <w:br/>
              <w:t>   Формирование осознанного отношения к психологическому здоровью у подростков.   // Начальная школа плюс. - 2008. - № 1. - С.30-3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Школьный ранец.</w:t>
            </w:r>
            <w:r>
              <w:rPr/>
              <w:t>   // ИД "Первое сентября" Здоровье детей. - 2008. - № 2. - С.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Щербо, И.</w:t>
            </w:r>
            <w:r>
              <w:rPr/>
              <w:br/>
              <w:t>   Трудный путь развития школы здоровья   // Народное образование. - 2009. - №4. - С.242-24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Ювакаева, Ю.</w:t>
            </w:r>
            <w:r>
              <w:rPr/>
              <w:br/>
              <w:t>   Предупредительные надписи против курения   // ИД "Первое сентября" Здоровье детей. - 2009. - № 19. - С. 3-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Яковлева, Е. Н.</w:t>
            </w:r>
            <w:r>
              <w:rPr/>
              <w:br/>
              <w:t>   Дни здоровья.   // ПедСовет. - 2007. - №10. - С. 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Якупова, Н.</w:t>
            </w:r>
            <w:r>
              <w:rPr/>
              <w:br/>
              <w:t>   Самое большое богатство: Цикл бесед о здоровье с детьми младшего школьного возраста   // ИД "Первое сентября" Здоровье детей. - 2008. - № 2. - С.28-3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Ялышева, Л.В.</w:t>
            </w:r>
            <w:r>
              <w:rPr/>
              <w:br/>
              <w:t>   Здоровьесберегающие технологии в образовании   // География в школе. - 2009. - № 10. - С.53-54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4:00Z</dcterms:created>
  <dc:creator>User</dc:creator>
  <dc:description/>
  <dc:language>en-US</dc:language>
  <cp:lastModifiedBy>User</cp:lastModifiedBy>
  <dcterms:modified xsi:type="dcterms:W3CDTF">2010-03-22T08:54:00Z</dcterms:modified>
  <cp:revision>2</cp:revision>
  <dc:subject/>
  <dc:title>Указатель</dc:title>
</cp:coreProperties>
</file>