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386"/>
      </w:tblGrid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инова, Г. Н.</w:t>
            </w:r>
            <w:r>
              <w:rPr/>
              <w:br/>
              <w:t>   Валеологическое воспитание в начальной школе   // Справочник руководителя образовательного учреждения. - 2007. - № 2. - С.41-46. - Роль школы в формировании у детей здорового образа жизни. Тематическое планирование часов здоровья. Использование игр во время занятий. Работа с дневниками здоровья. Проведение оздоровительных физкультминуток. Динамика отношения учащихся к своему здоровью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а, Е. Н.</w:t>
            </w:r>
            <w:r>
              <w:rPr/>
              <w:br/>
              <w:t>   Дни здоровья.   // ПедСовет. - 2007. - №10. - С. 3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ецкая, Г. А.</w:t>
            </w:r>
            <w:r>
              <w:rPr/>
              <w:br/>
              <w:t>   Берегите здоровье.   // ПедСовет. - 2007. - №10. - С. 4-5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чук, Е. А.</w:t>
            </w:r>
            <w:r>
              <w:rPr/>
              <w:br/>
              <w:t>   Разум и чувства, или Береги здоровье с молоду!   // ПедСовет. - 2007. - №10. - С. 10-12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аинская, М.</w:t>
            </w:r>
            <w:r>
              <w:rPr/>
              <w:br/>
              <w:t>   Простые способы закаливания.   // ИД "Первое сентября" Здоровье детей. - 2008. - № 2. - С.20-22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лина, Г.</w:t>
            </w:r>
            <w:r>
              <w:rPr/>
              <w:br/>
              <w:t>   Закаливание воздухом: Внеклассные занятия в младшей школе.   // ИД "Первое сентября" Здоровье детей. - 2008. - № 1. - С.30-33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ышева, О.</w:t>
            </w:r>
            <w:r>
              <w:rPr/>
              <w:br/>
              <w:t>   "Уроки здоровья и ОБЖ-4."   // ИД "Первое сентября" Здоровье детей. - 2008. - № 6. - С.9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леусова, Т.</w:t>
            </w:r>
            <w:r>
              <w:rPr/>
              <w:br/>
              <w:t>   Здоровьесберегающие эффекты экскурсий в начальной школе   // Народное образование. - 2008. - № 8. - С.188-19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7:00Z</dcterms:created>
  <dc:creator>Библиотека</dc:creator>
  <dc:description/>
  <cp:keywords/>
  <dc:language>en-US</dc:language>
  <cp:lastModifiedBy>Библиотека</cp:lastModifiedBy>
  <dcterms:modified xsi:type="dcterms:W3CDTF">2008-12-15T12:21:00Z</dcterms:modified>
  <cp:revision>3</cp:revision>
  <dc:subject/>
  <dc:title>Указатель</dc:title>
</cp:coreProperties>
</file>