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ликая Отечественная война. Библиография</w:t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60 лет Победы. Стихотворения В. Луговского.- А.Твардовского.- О.Бергольдц //. Русский язык.-2005.- №48. - С.22-3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5 лет битвы под Москвой. // Учительская газета.-2006.- №49(5 декабря).- С.2-5(вклад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 мая 1945 г. Красная площадь. // Первое сентября. - 2004. - №82. -  С.1-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акумова С. Станция Петербург – Сортировочная Московская. Сортировочная станция в годы блокады. // Я сам, Я – сама. - 1995. - №5. - С.56-6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рамов Л.С. Географы – трудной Победе. // География в школе. -2005.- №3.- С.3-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чурин Р.С. Во славу Великой Победы. // Физкультура в школе. - 2005. - №3. - С.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ашкина Л.Н. Познавательные задания по теме «Вторая мировая война 1939-1945 гг». // Преподавание истории и обществознания в школе. -2005. - №5. - С.29-3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ютина Н. Нам досталась в наследство большая боль. Что думают о войне сегодняшние дети. // Учительская газета. - 2005. - №4. - С.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игер М. Из поэмы «Твоя победа». // Русский язык. - 2005. - №8. - С.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ьперович М. С лета 41-го до весны 45-го. // Народное образование.-2002.- №4-С.105-1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фанасьев Д. Один год блокады. Комментарий Т. Сталевой. // Детская литература.- 1995. - № 3. - С.2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чкасова Г.Л. Причастный к юным судьбам. Рассказы К.Д. Воробьева в школе. // Литература в школе. - 1995. - №3. - С.6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анов С.П. Вслед за отцом и братом. // Начальная школа. - 2005. - №5. - С.23-25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хныкин Ю. За веру и честь Родины. (Русская православная церковь в блокадном Ленинграде). // История. - 2005. - № 9. - С.6-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чевский В. Военно-патриотическому воспитанию – государственную поддержку. // ОБЖ. - 2004. -  №8. -С.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рукий Маресьев. // Российская неделя. Спец. выпуск к Дню победы -2005.- №17.-С.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оногова Г.У. Конференция «химическое оружие» К 60-летию Великой Победы. // Химия в школе. - 2005. - № 4.- С.77-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оногова Г.У. Устный журнал «Все для фронта, все для победы». Для 8-11 классов. // Химия в школе. - 2005. - № 3. - С. 67-7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ргольц О. Из книги «Дневные звезды». // Русский язык. - 2005. - №8. - С.2-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штейн А. Совершить невозможное. (Об известных и неизвестных героях Великой Отечественной). // История. ИД «Первое сентября». - 2005. - № 8. - С. 17-3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смертный подвиг защитников Отечества. Лекторий для старшеклассников, посвящен 60-летию Победы. // Воспитание школьников. - 2005. -№2. - С.64-6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блиографический список «Детство, опаленное войной». Художественно-документальная и научно-популярная литература по истории Великой Отечественной войны. // Школьная библиотека. - 2004. - № 9-10. - С.3-15.</w:t>
      </w:r>
    </w:p>
    <w:p>
      <w:pPr>
        <w:pStyle w:val="Normal"/>
        <w:numPr>
          <w:ilvl w:val="0"/>
          <w:numId w:val="2"/>
        </w:numPr>
        <w:ind w:left="540" w:right="21" w:hanging="360"/>
        <w:jc w:val="both"/>
        <w:rPr/>
      </w:pPr>
      <w:r>
        <w:rPr/>
        <w:t>Библиотека в школе. Библиография. - 2006. - №7. - С.3.</w:t>
      </w:r>
    </w:p>
    <w:p>
      <w:pPr>
        <w:pStyle w:val="Normal"/>
        <w:numPr>
          <w:ilvl w:val="0"/>
          <w:numId w:val="2"/>
        </w:numPr>
        <w:ind w:left="540" w:right="21" w:hanging="360"/>
        <w:jc w:val="both"/>
        <w:rPr/>
      </w:pPr>
      <w:r>
        <w:rPr/>
        <w:t>Боевые рекорды победителей фашизма. // Основы безопасности жизни.-2007.-№5.-С.31-34.</w:t>
      </w:r>
    </w:p>
    <w:p>
      <w:pPr>
        <w:pStyle w:val="Normal"/>
        <w:numPr>
          <w:ilvl w:val="0"/>
          <w:numId w:val="2"/>
        </w:numPr>
        <w:ind w:left="540" w:right="21" w:hanging="360"/>
        <w:jc w:val="both"/>
        <w:rPr/>
      </w:pPr>
      <w:r>
        <w:rPr/>
        <w:t>Бондарев М. Афганистан болит в душе моей. // Учительская газета. - 2005. - №7.- С.4.</w:t>
      </w:r>
    </w:p>
    <w:p>
      <w:pPr>
        <w:pStyle w:val="Normal"/>
        <w:numPr>
          <w:ilvl w:val="0"/>
          <w:numId w:val="2"/>
        </w:numPr>
        <w:ind w:left="540" w:right="21" w:hanging="360"/>
        <w:jc w:val="both"/>
        <w:rPr/>
      </w:pPr>
      <w:r>
        <w:rPr/>
        <w:t>Бондаренко Л.Н. Животные на войне. Классный час. // Начальная школа.-2005.- №5.-С.70</w:t>
      </w:r>
    </w:p>
    <w:p>
      <w:pPr>
        <w:pStyle w:val="Normal"/>
        <w:numPr>
          <w:ilvl w:val="0"/>
          <w:numId w:val="2"/>
        </w:numPr>
        <w:ind w:left="540" w:right="21" w:hanging="360"/>
        <w:jc w:val="both"/>
        <w:rPr/>
      </w:pPr>
      <w:r>
        <w:rPr/>
        <w:t>Бондаренко М.Б. Военной песни негасимый свет. // Уроки литературы. -2003.-№3.-С.4-9.</w:t>
      </w:r>
    </w:p>
    <w:p>
      <w:pPr>
        <w:pStyle w:val="Normal"/>
        <w:numPr>
          <w:ilvl w:val="0"/>
          <w:numId w:val="2"/>
        </w:numPr>
        <w:ind w:left="540" w:right="21" w:hanging="360"/>
        <w:jc w:val="both"/>
        <w:rPr/>
      </w:pPr>
      <w:r>
        <w:rPr/>
        <w:t>Браверманн Э.М. Вклад отечественных ученых в дело Победы над фашизмом.</w:t>
      </w:r>
    </w:p>
    <w:p>
      <w:pPr>
        <w:pStyle w:val="Normal"/>
        <w:numPr>
          <w:ilvl w:val="0"/>
          <w:numId w:val="2"/>
        </w:numPr>
        <w:ind w:left="540" w:right="21" w:hanging="360"/>
        <w:jc w:val="both"/>
        <w:rPr/>
      </w:pPr>
      <w:r>
        <w:rPr/>
        <w:t>Быков В. Третья ракета «Его батальон. Фрагменты. // Литература в школе.-1995.-№2.-С.17.</w:t>
      </w:r>
    </w:p>
    <w:p>
      <w:pPr>
        <w:pStyle w:val="Normal"/>
        <w:numPr>
          <w:ilvl w:val="0"/>
          <w:numId w:val="2"/>
        </w:numPr>
        <w:ind w:left="540" w:right="21" w:hanging="360"/>
        <w:jc w:val="both"/>
        <w:rPr/>
      </w:pPr>
      <w:r>
        <w:rPr/>
        <w:t>Валиулина С.А. Тематическая линейка, посвященная 60-летию Победы. // География в школе. - 2005. - №3. - С.34.</w:t>
      </w:r>
    </w:p>
    <w:p>
      <w:pPr>
        <w:pStyle w:val="Normal"/>
        <w:numPr>
          <w:ilvl w:val="0"/>
          <w:numId w:val="2"/>
        </w:numPr>
        <w:ind w:left="540" w:right="21" w:hanging="360"/>
        <w:jc w:val="both"/>
        <w:rPr/>
      </w:pPr>
      <w:r>
        <w:rPr/>
        <w:t>Варначев А. «Фронтовик 1941-1945». // Берега. -2005. - № 34-35.- С.2.</w:t>
      </w:r>
    </w:p>
    <w:p>
      <w:pPr>
        <w:pStyle w:val="Normal"/>
        <w:numPr>
          <w:ilvl w:val="0"/>
          <w:numId w:val="2"/>
        </w:numPr>
        <w:ind w:left="540" w:right="21" w:hanging="360"/>
        <w:jc w:val="both"/>
        <w:rPr/>
      </w:pPr>
      <w:r>
        <w:rPr/>
        <w:t>Васильева Т.А. Помнить все страдания // Препод. истории в школе. - 2004. -№7. -С.2-6.</w:t>
      </w:r>
    </w:p>
    <w:p>
      <w:pPr>
        <w:pStyle w:val="Normal"/>
        <w:numPr>
          <w:ilvl w:val="0"/>
          <w:numId w:val="2"/>
        </w:numPr>
        <w:ind w:left="540" w:right="21" w:hanging="360"/>
        <w:jc w:val="both"/>
        <w:rPr/>
      </w:pPr>
      <w:r>
        <w:rPr/>
        <w:t>Васильев-Бурзуй Е.В. Букварь войны, букварь отца. // Начальная школа.-2004.-№5. -С.3.</w:t>
      </w:r>
    </w:p>
    <w:p>
      <w:pPr>
        <w:pStyle w:val="Normal"/>
        <w:numPr>
          <w:ilvl w:val="0"/>
          <w:numId w:val="2"/>
        </w:numPr>
        <w:ind w:left="540" w:right="21" w:hanging="360"/>
        <w:jc w:val="both"/>
        <w:rPr/>
      </w:pPr>
      <w:r>
        <w:rPr/>
        <w:t>Великая Отечественная война и современная школа. // Преподавание истории и обществознания в школе. - 2005. - №5. - С.14-22.</w:t>
      </w:r>
    </w:p>
    <w:p>
      <w:pPr>
        <w:pStyle w:val="Normal"/>
        <w:numPr>
          <w:ilvl w:val="0"/>
          <w:numId w:val="2"/>
        </w:numPr>
        <w:ind w:left="540" w:right="21" w:hanging="360"/>
        <w:jc w:val="both"/>
        <w:rPr/>
      </w:pPr>
      <w:r>
        <w:rPr/>
        <w:t>Великая Отечественная война на страницах Интернета. // Библиотека в школе  - 2005. №2. - С.33-3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ликая Отечественная война. // Искусство ИД «Первое сентября».-2007.-№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ба И.А. Подвиг защитников Москвы. // Школа. -2002. -  №5. - С.7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кова А. Великая Отечественная война и я: из дневника учителя. // Литература.-2007.-№9.-С.6-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бьев К. Гуси-лебеди. В сокращении. // Литература в школе. - 1995.- №2.-С.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зизова А.А., Леонова Л.М. «Взятие Великошумска». Урок внеклассного чтения к 60-летию Победы. 9 класс. // Литература в школе.- 2005.- №3.-С. 32-3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графия Победы. Самоотверженная защита наших рубежей. // География. ИД «Первое сентября». - 2005. - №9. - С.3, 9,13-14, 35, 42-4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ндин С.И. Вспоминая павших. // Русский язык. - 2005. - №10. - С.2-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ндин С.И. Победа чаемая и достигнутая. // Русский язык. - 2005. - №9. - С.2-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ндин С.И. Слово войны. Фундамент сопротивления. // Русский язык. -2005.- №5.-С.2-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ндин С.И. Смех на войне. // Русский язык. - 2005. - №6. - С.2-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нзин С.И. Память сохраняется только словами. // Русский язык. - 2004. № - С.2-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рина Д.С. Поздравительная открытка к Дню Победы. // Школа и производство. - 2005. -  №3. - С.28-39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льдфаин И. 1941: военно-морские базы держат оборону. Гитлеровский план «Барбаросса». // История. -2007.-№8.-С.16-2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убева Т.С. Армия – освободительница. // Начальная школа. - 2005.- №5. - С. 27-2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ячева Е.А. «Не знаю, где я нежности училась…»Сценарий литературного вечера. // Читаем. Учимся. Играем. - 2003.-   №12.-С.11-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цаюк Е. Музей истории танка ГЗИ. // Начальная школа. - 2004. -  № 9. - С.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омова О. К 60-летию Победы. // Библиотека в школе - 2005. - №4. - С.34-3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здова Л.С. «И ходит по земле босая память – маленькая женщина». // Литература в школе. - 2000. - №3.- С.1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тникова Л. Спортивный праздник, посвященный Дню Победы. // Дошкольное воспитание. - 2005. - № 4. - С.49-5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Дедков И. Эта незабытая далекая война. // Литература в школе. - 1995. - № 4. - С.78; С.9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День Победы…(Выборочный список библиографических статей). // Читаем. Учимся. Играем. - 2001. - №3.-С.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 войны. Воспоминания к 60-летию Великой Победы.  // Начальная школа. - 2005. - №5. - С.5-1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Дети 20 века. Дети войны 1941-1945 гг. Дети мира – дети 21 века // Преподавание истории в школе.- 2004. - № 6. - С.4-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митриев А.Е. Их судьба  - в закалке фронтовой. // Начальная школа. -2005.-№5 -С.20-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огая цена победы». Человек на войне. // История. - 2005. - №4. - С.32-3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ойно встретить всенародный праздник. // Физическая культура в школе. -2005. - №1.-С.2-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жинин Ю. Песни огненных лет.  // Читаем. Учимся. Играем.  - 2003. - № 2. -С.4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маков А. Вторая жизнь Дмитрия Донского. // Учительская газета. - 2005.- №9. - С.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охина З.И. В честь юбилея. // Физкультура в школе. - 2005. - №3. - С.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нлявникова В.Ф. Классный час в 5 классе. «Берегите землю, берегите…». // Классный руководитель. - 2003.-№2.- С.14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уравлев В. «О моей негасимой любви…» Фронтовые судьбы песенной лирики. // Литература в школе. - 1995. - № 1.- С.4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отвагу в Великой Отечественной. // Берега. - 2005. - №21- С.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зулина Л. «Завтра была война» Урок по роману Бориса Васильева. 10 класс. // Литература.-2007.-№9.-С.16-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онская М. Мой дед, Николай Калинский. // Учительская газета. - 2005. - №6. -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херова З.Г. Ученые-химики во имя победы. Конференция в 9-11 классах.  // Химия. - 2005. - №6. - С. 19-2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Золотусский И.П. Там, на войне. // Литература в школе. - 1995.- № 2.- С.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Золотусский И. Убиты и воскрешены. Заметки о романе В. Астафьева «Прокляты и убиты». Невеселый солдат. Три письма. // Литература в школе. - 2005. - №4.- С.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уев М.Н. Бессмертие подвига. // Преподавание истории и обществознания в школе. - 2005. - №5. - С.3-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ченко Н.И. «Невероятная явь войны». Старшеклассники читают «Убиты под Москвой» К. Воробьева. // Литература в школе. - 1995. - №3. - С.7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истории Великой Отечественной войны. // Физическая культура в школе. - 2005. - №1. -  С. 11, 17, 34, 42-43 (кроссворд).</w:t>
      </w:r>
    </w:p>
    <w:p>
      <w:pPr>
        <w:pStyle w:val="Normal"/>
        <w:numPr>
          <w:ilvl w:val="0"/>
          <w:numId w:val="2"/>
        </w:numPr>
        <w:ind w:left="540" w:right="21" w:hanging="360"/>
        <w:jc w:val="both"/>
        <w:rPr/>
      </w:pPr>
      <w:r>
        <w:rPr/>
        <w:t>Из истории детских садов времен Великой Отечественной войны. // Дошкольное образование. - 2005. - № 8. (вклад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празднику Победы. Пирамида. // Физкультура в школе. - 2005. -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ьяненко Н.И. «Искупить кровью». Материалы к уроку по повести В. Кондратьева. // Литература в школе. - 1995. - №3. - С.7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ь Т.В., Козленко С.И. «Значение и цена Победы советского народа в Великой Отечественной войне 1941 – 1945 гг.»: материалы к уроку в 9 классе. // Преподавание истории и обществознания в школе. - 2005. - №5. - С.23-2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Коган А. «Жил и умер, как солдат. О Вячеславе Кондратьеве, его жизни и творчестве, его непростой судьбе. // Литература в школе .- 1995 .- № 2. -С.2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Коган Н. Операция «Искра» (блокада Ленинграда). // Библиотека в школе.- 2003. - № 24.- С.62-6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Кожинов В. Поэзия 1941-1945 г. Современное пространство. // Литература в школе.- 2000.-  №3. - С.4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Кондрашенко Е.В. Судьба настоящего человека. // Педагогика.- 2000.-  № 5. - С.3-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Коновалова А.Я. Великая Отечественная война в жизни нашей страны. // ШБ.- 2004. -№1 - С.37-4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ленко С.И. Изучение темы «Великая Отечественная война 1941 – 1945.» В год 60-летия Победы. // Преподавание истории и обществоз. в школе - 2005. - №1. - С.57-6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кшарова А.М. Пресс-конференция «Как живешь, ветеран». // Классный руководитель. - 2001. - №1. - С.124-12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вченко Т.И. Юность, опаленная войной. // Ветераны и молодежь. - 2005. - №5. - С.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пина Н.Л. Человек есть то, что он помнит. Память войны в прозе Богомолова В. Материалы к урокам 8-11 класс. // Уроки литературы. - 2005. - №3. - С. 8-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юкова Н. Его боевая судьба. // Учительская газета. - 2005. - №12-13. - С.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юкова Н.С., Макаренко Н.И. Они не вернулись из боя. Литературно-музыкальная композиция, посвященная выпускникам средней школы № 1, погибшим на фронтах Великой Отечественной войны. // Дополнительное образования. -2005. - №4.- С.17-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нецова М.В. 60-летию Победы в Великой Отечественной войне и 270-летию Орска посвящается. // Дополнительное образования. - 2005. - №4. - С.15-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ков Ю.В. Вопросы викторины к 60-летнему юбилею ВОв. // Физкультура в школе. - 2005. - №3. - С.62-6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ков Ю.В. Знать свою историю. // Физическая культура в школе. - 2005.-№1.-С.61-6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черявенко В.Ф. Встречая славный юбилей Великой Победы. // Школа и производство. - 2005. - №3. - С.2-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зарев Л. На краю земли… Судьба одного писателя и его главной книги (посвящается 50-летию Великой Победы). // Литература.-1995.-№13.-С.2-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кьяненко Е. Память мне стучится в сердце… // История. - 2005. - №9.- С.38-4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ьвова Д. Встречи с ветеранами Великой Отечественной войны. // Воспитание школьников. - 2006. - №2. - С.28-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ьготы для ветеранов. // Российская неделя. - 2005. - №17. - С.2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арова Б. О людях, что ушли, не долюбив… // Воспитание школьников. - 2005. - № 3. - С. 62-65.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/>
        <w:t xml:space="preserve">Мальгин А.С. Слава войну защитнику. Материал для подготовки обзорного сообщения о Великой Отечественной войне (1941-1945). // Читаем. Учимся. Играем.-2007.-№3.-С.41-44; -№4.-С.8-10; -№5.-С.44-49.        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Маныгина Н. Великая Отечественная война в произведениях живописи. // Воспитание в школе. - 2004. -№10 - С.26-30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Маргарян Т.М., Фролов А.С. «У вечного огня». Технология проведения торжественной акции у памятного мемориала «Могила Неизвестного солдата». // Дополнительное образование. - 2005. - №3. - С.20-26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Масленников О. Именной самолет. // Основы Безопасности Жизни.-2005.-№4.-С.32-34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Матвеев В. Встреча с морской юностью России. // Основы Безопасности Жизни. - 2005. - № 4. - С.35-36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Материалы к 60-летию Победы в Вов. Французский язык. // Иностранные языки в школе. - 2005. - №2. - С.48-58; С. 59-64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Медведев И. Из воспоминаний блокадников Ленинграда. // Основы Безопасности Жизни.-2005. - №1.- С.25-29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 xml:space="preserve">Мельников А. Великая Отечественная война: год за годом. Историко-познавательная игра. 9 класс. </w:t>
      </w:r>
      <w:r>
        <w:rPr>
          <w:szCs w:val="28"/>
        </w:rPr>
        <w:t>// История. -2007.-№8.-С.40-45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Миронова К. Посвящается 60-летию Победы. // Берега. - 2005. - №36. - С.1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Мотеюнайте И. «…В крови, в страданиях, в смерти…» В.П. Астафьев о войне. // Литература.-2007.-№9.-С.12-15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На фронтовой лад. Салют Победы. // Народное творчество. - 2000. - №3. - С.8-16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Навстречу 60-летию Победы. // Берега - 2005. - №18. - С.2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Неизвестные письма и дневники Твардовского. // Российская неделя. -2005.- №17.- С.8-9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Новикова Л. Письма с фронта. Пока я чувствую и вижу… // Золотое кольцо. - 2005. - №51. - С 4-9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О Великой Отечественной войне. // Уроки литературы. - 2006. - № 4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О войне и мире. // Я сам, я – сама. - 1998. - № 4. - С.4-11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Обращение главы ТМО Я. Андреева к жителям. // Берега - 2005. - №13-14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Осипова Р.М.  У стен брестской крепости. // Читаем. Учимся. Играем.-2001.-№3. - С.4-11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Панова Г.А. Симфония всепобеждающего мужества. 7 класс. История создания седьмой симфонии Шостаковича.  // Литература в школе.-2007.-№4.-С.38-39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Петрова С.В. В осажденном Ленинграде. // Читаем. Учимся. Играем.-2003.-№8 - С.4-8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Пижурина Н. Договариваться. А не убивать. К 60-летию Победы. // Учительская газета. - 2005. - №17. - С.2-3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Пономарева И.В. Сыны полков. Беседа с учащимися средних классов. // Читаем. Учимся. Играем.-2007.-№4.-С.11-16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Понько А. А.С.Пушкин был вместе с вами в боевом строю. // Воспитание школьников. - 2005. - №10. - С.59-62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Реформатский И. Проверено военной цензурой. // Учительская газета. - 2005. - №12-13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Ринкевич Д. А завтра была война. // Золотое кольцо. -2005. - №60. - С.5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Романов А.С. Пословицы и поговорки военного времени. // Русский язык. - 2005.- №9. - С.24-25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Рудакова В.П. На личном примере. // Начальная школа. - 2005. - №5. - С.25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Румянцева Л. Превратности судьбы. Васильева Людмила Львовна-председатель первичной ветеранской организации. // Берега - 2005. - №12. - С.2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Рыцева О. Математики в годы Великой Отечественной войны. // Математика. - 2005. - №9. - С. 17-18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Рязанцева Л.М. «Красноречивые в безмолвии». Экскурс в послевоенную истории (Дрезденская галерея). // Читаем. Учимся. Играем.-2001.-№3. -С.18-23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Садовников С. Надежней склепа и могилы. // История. - 2005. - №9. - С.12-16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Саенко Н. Поэзия, ставшая подвигом. Урок в 9-11 классе. // Литература. - 2007. -№9. -С.18-20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Сазонова Е. Не меркнет свет Великой Победы. // Ветераны и молодежь.-2005.-№5.-С.6-7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Сапожникова Т. Ленинградская блокада глазами художников и поэтов. // Искусство ИД «Первое сентября».-2007.-№7.-С.18-19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Свирготский В. Униформа Красной армии в период Великой Отечественной войны. // Искусство ИД «Первое сентября».-2007.-№7.-С.14-15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Сивакова Л.В., Ананьева С.Г. Спортивный праздник уч-ся начальных классов, посвященный памяти спортсменов-фронтовиков. // Физкультура в школе. - 2005.- №3. - С.67-70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Скуратова О. Борис Михайлович Неменский – художник и войн. // Искусство ИД «Первое сентября».-2007.-№7.-С.10-13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Слово, рожденное в огне. К 60-летию начала Великой Отечественной войны. // Народное творчество. - 2000. - №3. - С 9-16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Смирнов Д. Юнга, моторист, водолаз… // Берега. - 2005. - №37. - С.2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Смирнова Г. Красивая жизнь снайпера Вали. // Золотое кольцо. - 2005. - №23.- С.5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Соколов А. Об огнях-пожарищах, о друзьях – товарищах. К 60-летию Победы. // Воспитание школьников. -2005. - №3. - С.49-57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Соплова Т.Л. «Ржевская проза» Вячеслава Кондратьева. Материал для урока.</w:t>
      </w:r>
      <w:r>
        <w:rPr>
          <w:lang w:val="en-US"/>
        </w:rPr>
        <w:t>XI</w:t>
      </w:r>
      <w:r>
        <w:rPr/>
        <w:t xml:space="preserve"> класс. // Уроки литературы. - 2005. - №5. - С.7-9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Сотник И. Военная лирика Константина Симонова. // Литература.-2007.-№15.-С.8-9.</w:t>
      </w:r>
    </w:p>
    <w:p>
      <w:pPr>
        <w:pStyle w:val="Normal"/>
        <w:numPr>
          <w:ilvl w:val="0"/>
          <w:numId w:val="2"/>
        </w:numPr>
        <w:ind w:left="540" w:right="486" w:hanging="540"/>
        <w:jc w:val="both"/>
        <w:rPr/>
      </w:pPr>
      <w:r>
        <w:rPr/>
        <w:t>Специальный выпуск о Великой Отечественной войне. // Дошкольное образование. -2005. - №8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Стихи о Великой  Отечественной войне. // Русский язык - 2005. - №3. - С.2-3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Стихи о войне. «Как могут эти дни забыться…» // Уроки литературы.-2003. - №3.-С.1-4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 xml:space="preserve">Стоять насмерть! Сталинградская битва. </w:t>
      </w:r>
      <w:r>
        <w:rPr>
          <w:szCs w:val="28"/>
        </w:rPr>
        <w:t>// Читаем. Учимся. Играем.-2007.-№5.-С.41-43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Суворова Г.Ф. Учителя военной поры…. // Начальная школа. - 2005. - №5. - С.16-19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Сысоев А. К штыку прировнял перо. // Золотое кольцо. - 2005. - С.60. - С.5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Тема Великой Отечественной войны в искусстве. // Справочник классного руководителя.-2007.-№6.-С.40-45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Терененкова Г. Опаленные огнём войны. Материалы для урока ИЗО. // Искусство ИД «Первое сентября».-2007.-№7.-С.7-9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Тумова Н. Жить с включенной душой. // Учительская газета. - 2005. - №14. -С.4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Тычино М.А. Современная белорусская проза о Великой Отечественной войне. // Литература в школе. - 2005. - №6.- С.9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У войны не детское лицо. Беседы с детьми старшего дошкольного возраста. // Дошкольное воспитание - 2005. - №2. - С.3-4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Угрешин А. Главный праздник страны. // Физкультура в школе. - 2005. - №3. - С.2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Урб Л. Солдаты ХХ века. // Золотое кольцо. -2005. - №63. - С.5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Успенский М.Б. Что было – то было. // Начальная школа. - 2005. - №5. - С.26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Уткин А.И. 900 дней Блокады. Из воспоминаний художников. // Читаем. Учимся. Играем.-2003.-№8. - С.9-22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Учамбрина И.А. Опыт прочтения повести В. Некрасова «В окопах Сталинграда» в старших классах. // Литература в школе. - 1995. - №4. - С.69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Федотова О.Н. «В памяти моей такая скрыта мощь…» Урок по рассказу Н.С. Евдокимова «Степка, мой сын». // Уроки литературы. - 2005. - №5. - С.5-7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 xml:space="preserve">Филимопенко Д. И видит Настя: муж-то наполовину стеклянный. // Учительская газета. - 2005. - №10.- С.4. 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Фронтовой роман: запретная любовь. // Российская неделя. - 2005. - №17. - С.16-17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Хаврук И.И. Торжество любви. Урок повести В. Богомолова «Зося» в 10 классе. // Литература в школе. -1995.- № 4.-С.75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Харитонова Н. Этих дней не смолкнет слава…// Дошкольное воспитание -2005.-№1.-С.3-4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Ходыкина О. Что в памяти моей… // Народное образование. - 2002. - №4. - С.114-115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Царегородцева С. Вместе мы сильнее. Патриотизм и гражданственность – две грани великого чувства. // Учительская газета. - 2005. - №15. - С. 4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Царегородцева С. Долина Славы. // Учительская газета. - 2005.- №8. - С.4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Чалмаев В. В огне рожденное слово. «Женское лицо» войны народной, войны священной. // Литература в школе. - 1995.- №4.- С.28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Человек труда – сила, надежда и доблесть Ярославля. - С.2.; Война болит в душе моей. (Учащиеся школ г. Тутаева и г. Ярославля). - С.4-5. // Ветераны и молодежь. - 2005- №5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Черник С.А. Военно-физическая подготовка школьников в годы ВОв. // Физкультура в школе. - 2005. - №3. -  С.4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Чернова М.И. Урок мужества, посвященный битве под Москвой. // Преподавание истории и обществознания  в школе. - 2005. - №3. - С.60-66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Чеснокова В.С.  Никто не забыт и ничто не забыто. //Биология в школе.-2005.- №2.-С.3-9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Яковлева Н. Поспорить с судьбой. // Учительская газета. - 2005. -  №5.- С.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5:54:00Z</dcterms:created>
  <dc:creator>Пользователь</dc:creator>
  <dc:description/>
  <cp:keywords/>
  <dc:language>en-US</dc:language>
  <cp:lastModifiedBy>Библиотека</cp:lastModifiedBy>
  <dcterms:modified xsi:type="dcterms:W3CDTF">2007-08-16T13:00:00Z</dcterms:modified>
  <cp:revision>90</cp:revision>
  <dc:subject/>
  <dc:title/>
</cp:coreProperties>
</file>