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нитарные нормы, предъявляемые к помещениям и оборудованию учебных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кументов, регламентирующих работу библиотек общеобразовательных учреждений, необходимо обратить внимание и на санитарно-эпидемиологические правила и нормы.</w:t>
        <w:br/>
        <w:t xml:space="preserve">C 1 сентября 2003 года постановлением Главного государственного санитарного врача РФ от 28 ноября 2002 г. № 44 (зарегистрировано в Минюсте России 5 декабря 2002 г., рег. № 3997) введены в действие СанПиН 2.4.2.1178-02 "Гигиенические требования к условиям обучения в общеобразовательных учреждениях". Поскольку библиотека общеобразовательного учреждения, как правило, располагается в помещении последнего, то в этом документе отдельных требований к помещениям библиотеки не предъявляется. В пункте 2.3.20 указывается, что тип библиотеки зависит от вида общеобразовательного учреждения и его вместимости. Предусмотрено, что в ряде общеобразовательных учреждений, а имен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ях с углубленным изучением отдельных предметов;</w:t>
        <w:br/>
        <w:t>- в гимназиях;</w:t>
        <w:br/>
        <w:t>- в лице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спользовать библиотеку в качестве справочно-информационного центра, оснащенного всеми видами технических средств обучения, обеспечивающего условия для индивидуальных занятий обучающихся.</w:t>
        <w:br/>
        <w:t>Отмечается, что площадь библиотеки - информационного центра необходимо принимать из расчета не менее 0,6 кв. м на одного обучающегося.</w:t>
        <w:br/>
        <w:t xml:space="preserve">Предусмотрено разделение библиотеки общеобразовательного учреждения на несколько зон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ские места;</w:t>
        <w:br/>
        <w:t>- информационный пункт, где производится выдача и прием литературы;</w:t>
        <w:br/>
        <w:t>- места для работы с каталогами;</w:t>
        <w:br/>
        <w:t>- фонды открытого доступа;</w:t>
        <w:br/>
        <w:t>- фонды закрытого хранения;</w:t>
        <w:br/>
        <w:t>- зона с кабинками для индивидуальных занятий с техническими средствами обучения;</w:t>
        <w:br/>
        <w:t>- боксы для хранения передвижных теле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температура воздуха в библиотеке, в зависимости от климатических условий, должна составлять от + 17 до +21 ос (пункт 2.5.6).</w:t>
        <w:br/>
        <w:t>С учетом широкого применения в библиотечной работе компьютерной техники Представляется необходимым также упомянуть СанПиН 2.2.212.4.1340-03 "Гигиенические требования к персональным электронно- вычислительным машинам и организации работы", введенные в действие постановлением Главного государственного санитарного врача РФ от 3 июня 2003 г. № 118 (зарегистрировано в Минюсте России 1 О июня 2003 г., рег. № 4673).</w:t>
        <w:br/>
        <w:t xml:space="preserve">Этим документом определяются санитар но-эпидемиологические требования в том числе к эксплуатации отечественных и импортных ПЭВМ, используемых на производстве, в обучении, в быту (пункт 1.4). </w:t>
        <w:br/>
        <w:t xml:space="preserve">Требования Санитарных правил распространяют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овия и организацию работы с ПЭВМ;</w:t>
        <w:br/>
        <w:t>- на вычислительные электронные цифровые машины персональные, портативные; периферийные устройства вычислительных комплексов (принтеры, сканеры, клавиатуры, модемы внешние, электрические компьютерные сетевые устройства, устройства хранения информации, блоки бесперебойного питания и пр.), устройства отображения информации, видеодисплейные терминалы [ВДТ] всех типов и игровые комплексы на базе ПЭВМ (пункт 1.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анПиН предъявляют требования и к помещениям для работы с ПЭВМ. Например, не допускается размещение мест пользователей ПЭВМ во всех образовательных и культурно-развлекательных учреждениях для детей и подростковв цокольных и подвальных помещениях (пункт 3.3). Площадь на одно рабочее место пользователей ПЭВМ с ВДТ на базе электрон но-лучевой трубки должна составлять не менее 6 кв. м, в помещениях культурно-развлекательных учреждений с ВДТ на базе плоских дискретных экранов (жидкокристаллические, плазменные) 4,5 кв. м (пункт 3.4).</w:t>
        <w:br/>
        <w:t xml:space="preserve">Отдельные разделы упомянутого документа содержат требования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 микроклимату, содержанию аэроионов и вредных химических веществ в воздухе на рабочих местах, оборудованных ПЭВМ;</w:t>
        <w:br/>
        <w:t>- к уровням шума и вибрации на рабочих местах, оборудованных ПЭВМ;</w:t>
        <w:br/>
        <w:t>- к освещению на рабочих местах, оборудованных ПЭВМ;</w:t>
        <w:br/>
        <w:t>- к уровням электромагнитных полей на рабочих местах, оборудованных ПЭВМ;</w:t>
        <w:br/>
        <w:t>- к визуальным параметрам ВДТ, контролируемым на рабочих местах;</w:t>
        <w:br/>
        <w:t>- к организации рабочих мест пользователей ПЭВ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дела СанПиН посвящены непосредственно безопасности обучающихся при работе за компьютеро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анятий с ПЭВМ детей дошкольного возраста;</w:t>
        <w:br/>
        <w:t>- требованиям к организации и оборудованию рабочих мест с ПЭВМ для обучающихся в общеобразовательных учреждениях и учреждениях профессионального образования, где важное значение придается правильному соответствию высоты стола и стула рост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ысокого стола и стула, не соответствующих росту обучающихся, следует использовать регулируемую по высоте подставку для ног. Положение обучающегося при работе должно быть таким, чтобы линия взора была перпендикулярна центру экрана и оптимальное ее отклонение от перпендикуляра, проходящего через центр экрана в вертикальной плоскости, не превышало +5°, допустимое - +10°. В приложении 2 к рассматриваемым СанПиН даны оптимальные параметры микроклимата для всех типов учебных и дошкольных помещений, в которых используются персональные ЭВМ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1"/>
        <w:gridCol w:w="2940"/>
        <w:gridCol w:w="2671"/>
        <w:gridCol w:w="2153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, </w:t>
              <w:br/>
              <w:t>%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влажность, </w:t>
              <w:br/>
              <w:t xml:space="preserve">г/м3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  <w:br/>
              <w:t>движения воздуха,</w:t>
              <w:br/>
              <w:t>М/С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,1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,1 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упомянуть и СанПиН 2.2.2.542-96 "Гигиенические требования к видеодисплейным терминалам, персональным электронно-вычислительным машинам и организации работы", утвержденные постановлением Госкомсанэпиднадзора России от 14 июля 1996 г. № 14.</w:t>
        <w:br/>
        <w:t xml:space="preserve">Согласно данным требованиям, в частности, внеучебные занятия с использованием ПЭВМ предписывается проводить не чаще двух раз в неделю общей продолжительностью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во 2-5-х классах - не более 60 мин.;</w:t>
        <w:br/>
        <w:t>- для обучающихся в 6-х классах и старше - не более 90 мин. (пункт 9.4.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дновременное использование одной ПЭВМ для двух и более детей независимо от их возраста (пункт 9.4.20).</w:t>
        <w:br/>
        <w:t>Занятия с ПЭВМ независимо от возраста детей должны про водиться в присутствии воспитателя или педагога.</w:t>
        <w:br/>
        <w:t>Учитывая возможность применения в качестве услуги, оказываемой пользователям библиотеки, а также для нужд самой библиотеки, копировальных работ с использованием соответствующей техники (например, светокопировальные аппараты и др.), руководителю образовательного учреждения потребуется знание санитарно-эпидемиологических правил и нормативов, предъявляемых к копировальной и множительной технике, используемой как в библиотеке, так и в самом общеобразовательном учреждении. Соответствующие нормативы СанПиН 2.2.2.1332-03 "Гигиенические требования к организации работы на копировально- множительной технике" введены в действие постановлением Главного государственногосанитарного врача РФ от 30 мая 2003 г. № 107 (зарегистрировано в МинюстеРоссии 16 июня 2003 г., рег. № 4685).</w:t>
        <w:br/>
        <w:t>Указанный документ устанавливает требования в том числе и к отдельным помещениям с постоянными и непостоянными рабочими местами, а также с единичным составом копировально-множительного оборудования. Предназначен для организаций, в которых используется копировально-множительная техника (пункт 1.1).</w:t>
        <w:br/>
        <w:t>В пункте 1.5 определено, что ответственность за выполнение требований данных Санитарных правил возлагается на руководителей организаций. То есть, в случае применения копировальной техники в библиотеке общеобразовательного учреждения ответственность за соблюдение данных СанПиН ложится на его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 образования (федеральный журнал для руководителей) № 3. -  2007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7:00Z</dcterms:created>
  <dc:creator>User</dc:creator>
  <dc:description/>
  <cp:keywords/>
  <dc:language>en-US</dc:language>
  <cp:lastModifiedBy>User</cp:lastModifiedBy>
  <dcterms:modified xsi:type="dcterms:W3CDTF">2010-01-05T10:39:00Z</dcterms:modified>
  <cp:revision>3</cp:revision>
  <dc:subject/>
  <dc:title/>
</cp:coreProperties>
</file>