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минар </w:t>
      </w:r>
      <w:r>
        <w:rPr>
          <w:b/>
          <w:sz w:val="28"/>
          <w:szCs w:val="28"/>
        </w:rPr>
        <w:t>«Воспитательный потенциал библиот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частие библиотек в патриотическом воспитании школьников: из опыта работы библиотеки МОУ СОШ №4 «Центр образования» (Верещагина Анна Ивановна, зав. библиоте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уховно-нравственное воспитание средствами библиотеки: из опыта работы библиотеки НОУ ПСО Православная школа (Крекнина Елена Юрьевна, 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вая и поныне старина: из опыта работы Великосельской сельской библиотеки МУК «ЦБС» ТМР (Виноградова Наталья Юрьевна, 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ольная библиотека в духовно – нравственном воспитании обучающихся: из опыта работы школьной библиотеки МЛУ Фоминская СОШ (Суворова Галина Сергеевна, зав. библиотекой)</w:t>
      </w:r>
    </w:p>
    <w:p>
      <w:pPr>
        <w:pStyle w:val="Normal"/>
        <w:rPr/>
      </w:pPr>
      <w:r>
        <w:rPr>
          <w:sz w:val="28"/>
          <w:szCs w:val="28"/>
        </w:rPr>
        <w:t>5. Хоббимания, или увлечение с книгой: из опыта работы ЦДБ им. Н.Н.Носова по одноименной целевой программе (Кадуленкова Екатерина Владимировна, зав. абонемен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обучающимися по краеведению в библиотеке МОУ лицей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лухова Елена Борисовна, зав. библиоте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вайте же с природою дружить: из опыта работы Пшеничищенской сельской библиотеки по экологическому воспитанию детей (Кудрявцева Ирина Сергеевна, библиотек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семинара: МУК «Централизованная библиотечная система»ТМР,  МОУ  ДПО «Информационно-образователь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е за проведение семинара: Климычева О.Н., Заместитель директора МУК «ЦБС» по работе с детьми;  Головицина Ю.Б., методист МОУ  ДПО «Информационно-образовательный 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23:00Z</dcterms:created>
  <dc:creator>ОЛЯ</dc:creator>
  <dc:description/>
  <cp:keywords/>
  <dc:language>en-US</dc:language>
  <cp:lastModifiedBy>ОЛЯ</cp:lastModifiedBy>
  <dcterms:modified xsi:type="dcterms:W3CDTF">2011-05-04T07:57:00Z</dcterms:modified>
  <cp:revision>6</cp:revision>
  <dc:subject/>
  <dc:title>Семинар «Воспитательный потенциал библиотек»</dc:title>
</cp:coreProperties>
</file>