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8373"/>
      </w:tblGrid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атурова, В. В.</w:t>
            </w:r>
            <w:r>
              <w:rPr/>
              <w:br/>
              <w:t>   Организационно-управленческие аспекты подготовки школьников к участию в предметных олимпиадах различного уровня.   // Профильная школа. - 2008. - № 1. - С.50-5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разаков, М. М.</w:t>
            </w:r>
            <w:r>
              <w:rPr/>
              <w:br/>
              <w:t>   Информатизация профессионального педагогического образования как условие подготовки учителя к работе в старших классах профильной школы   // Профильная школа. - 2008. - № 5. - С.44-4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Г. И.</w:t>
            </w:r>
            <w:r>
              <w:rPr/>
              <w:br/>
              <w:t>   Региональная методическая система профильного обучения.   // Информатика и образование. - 2007. - № 10. - С. 112-11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ьева, Т. В.</w:t>
            </w:r>
            <w:r>
              <w:rPr/>
              <w:br/>
              <w:t>   Профильное обучение как фактор профессионального самоопределения старших подростков   // Методист. - 2009. - № 3. - С. 53-5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кета для выявления спроса учащихся на профильное обучение.</w:t>
            </w:r>
            <w:r>
              <w:rPr/>
              <w:t>   // Практика административной работы в школе. - 2008. - № 1. - С.53-5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енкова, Н. В.</w:t>
            </w:r>
            <w:r>
              <w:rPr/>
              <w:br/>
              <w:t>   Формирование нормативно-правовой компетентности педагогов в контексте реализации профильного обучения   // Профильная школа. - 2008. - № 6. - С.41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ёмова, Л. К.</w:t>
            </w:r>
            <w:r>
              <w:rPr/>
              <w:br/>
              <w:t>   Образовательно-профессиональный маршрут старшеклассников: проблемы, пути реализации   // Профильная школа. - 2008. - № 6. - С.47-5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ёмова, Л. К.</w:t>
            </w:r>
            <w:r>
              <w:rPr/>
              <w:br/>
              <w:t>   Предпрофильная подготовка в условиях дополнительного образования сельских школьников   // Профильная школа. - 2009. - № 1. - С.22-2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ина, С.</w:t>
            </w:r>
            <w:r>
              <w:rPr/>
              <w:br/>
              <w:t>   Сетевое взаимодействие как путь развития.   // ИД "Первое сентября" Управление школой. - 2007. - № 23. - С.15-1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йрангулова, С. Ю.</w:t>
            </w:r>
            <w:r>
              <w:rPr/>
              <w:br/>
              <w:t>   Курс "Профессиональное самоопределение" как возможность осознанного выбора профиля обучения   // Профильная школа. - 2009. - №2. - С.39-4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, Н. В.</w:t>
            </w:r>
            <w:r>
              <w:rPr/>
              <w:br/>
              <w:t>   Проблемы внедрения профильного обучения и пути их решения   // Профильная школа. - 2009. - № 1. - С.34-3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, Н. В.</w:t>
            </w:r>
            <w:r>
              <w:rPr/>
              <w:br/>
              <w:t>   Проблемы внедрения профильного обучения и пути их решения   // Профильная школа. - 2009. - № 1. - С.34-3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, Н. Е.</w:t>
            </w:r>
            <w:r>
              <w:rPr/>
              <w:br/>
              <w:t>   Решение проблемы внедрения профильного обучения с помощью использования проектной технологии.   // Профильная школа. - 2008. - № 2. - С.45-5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ков, С.</w:t>
            </w:r>
            <w:r>
              <w:rPr/>
              <w:br/>
              <w:t>   Финансово-экономические механизмы сетевого взаимодействия учреждений образования при ведении элективных и профильных курсов.   // Народное образование. - 2007. - № 10. - С.225-22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никова, В. С.</w:t>
            </w:r>
            <w:r>
              <w:rPr/>
              <w:br/>
              <w:t>   Положение о муниципальном координационном совете по профильному обучению.   // Администратор образования. - 2008. - № 6. - С.69-7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хидов, М.</w:t>
            </w:r>
            <w:r>
              <w:rPr/>
              <w:br/>
              <w:t>   Исследование и проект - основные методы профильного обучения.   // Директор школы. - 2008. - № 1. - С.64-6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ова, Ю. Ю.</w:t>
            </w:r>
            <w:r>
              <w:rPr/>
              <w:br/>
              <w:t>   Основные результаты мониторинга реализации содержания и форм организации профильного обучения на старшей ступени общего образования в субъектах РФ в 2007 году.   // Профильная школа. - 2008. - № 1. - С.10.-1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кевич, Н. Н.</w:t>
            </w:r>
            <w:r>
              <w:rPr/>
              <w:br/>
              <w:t>   Элективная дифференциация как средство эффективной реализации профильного обучения.   // Профильная школа. - 2008. - № 4. - С.22-2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, И. В.</w:t>
            </w:r>
            <w:r>
              <w:rPr/>
              <w:br/>
              <w:t>   Эффективность профориентационных занятий с подростками   // Педагогические технологии. - 2008. - № 1. - С.71-7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Е. В.</w:t>
            </w:r>
            <w:r>
              <w:rPr/>
              <w:br/>
              <w:t>   Профильное обучение как ресурс индивидуализации образования и подготовки к ЕГЭ   // Завуч. Управление современной школой. - 2009. - № 2. - С.25-3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на, Ю. В.</w:t>
            </w:r>
            <w:r>
              <w:rPr/>
              <w:br/>
              <w:t>   Технологии формирования профессиональной готовности педагогов к реализации профильного обучения в системе дополнительного педагогического образования.   // Профильная школа. - 2008. - № 1. - С.56-6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Алгоритм создания сети профильного обучения   // ИД "Первое сентября" Управление школой. - 2008. - № 20. - С.37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Мониторинг в системе сетевого профильного обучения. Образовательные эффекты   // ИД "Первое сентября" Управление школой. - 2008. - № 24. - С.34-4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Мониторинг в системе сетевого профильного обучения. Социальные эффекты   // ИД "Первое сентября" Управление школой. - 2008. - № 23. - С.39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Нормативно-правовые основы сетевого обучения. Управление сетью профильного обучения   // ИД "Первое сентября" Управление школой. - 2008. - № 22. - С.40-4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Сетевое профильное обучение   // ИД "Первое сентября" Управление школой. - 2008. - № 17. - С.40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Сетевой учебный план   // ИД "Первое сентября" Управление школой. - 2008. - № 21. - С.41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Стратегии реализации профильного обучения   // ИД "Первое сентября" Управление школой. - 2008. - № 19. - С.37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, В. И.</w:t>
            </w:r>
            <w:r>
              <w:rPr/>
              <w:br/>
              <w:t>   Организация сетевого профильного обучения: Феномен "сети" в современном научно-педагогическом знании   // ИД "Первое сентября" Управление школой. - 2008. - № 18. - С.40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зкова, Н. В.</w:t>
            </w:r>
            <w:r>
              <w:rPr/>
              <w:br/>
              <w:t>   Внедрение профильного обучения с использованием интернет-ресурсов   // Методист. - 2009. - № 2. - С.44-4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мыка, М. Г.</w:t>
            </w:r>
            <w:r>
              <w:rPr/>
              <w:br/>
              <w:t>   Мониторинг эффективности предпрофильной подготовки и профильного обучения.   // Оценка качества образования. - 2008. - № 1. - С.61-7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жавина, Н. А.</w:t>
            </w:r>
            <w:r>
              <w:rPr/>
              <w:br/>
              <w:t>   Программа деятельности образовательного учреждения по повышению квалификации педагогов. Проблемы внутришкольного обучения.   // Завуч. Управление современной школой. - 2008. - № 3. - С.24-3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жавина, Н. А.</w:t>
            </w:r>
            <w:r>
              <w:rPr/>
              <w:br/>
              <w:t>   Программа проекта по профориентационной работе, предпрофильной подготовке, профильному обучению учащихся.   // Завуч. Управление современной школой. - 2008. - № 3. - С.4-2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ина, И. А.</w:t>
            </w:r>
            <w:r>
              <w:rPr/>
              <w:br/>
              <w:t>   Развитие личности старшеклассников в условиях реализации профильного обучения   // Профильная школа. - 2008. - № 5. - С.9-1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ькова, Е.</w:t>
            </w:r>
            <w:r>
              <w:rPr/>
              <w:br/>
              <w:t>   Школа и предприятие: оформление отношений связанных с производственной практикой учащихся   // Народное образование. - 2008. - № 10. - С.162-16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машева, А.</w:t>
            </w:r>
            <w:r>
              <w:rPr/>
              <w:br/>
              <w:t>   Право на выбор: Организация профильной и предпрофильной подготовки   // Учительская газета. - 2007. - № 48. - С.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юшенков, В. С.</w:t>
            </w:r>
            <w:r>
              <w:rPr/>
              <w:br/>
              <w:t>   Организация профильного обучения в сельской школе на основе использования технологий уровневой дифференциации.   // Профильная школа. - 2008. - № 1. - С.5-1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рина, Т. М.</w:t>
            </w:r>
            <w:r>
              <w:rPr/>
              <w:br/>
              <w:t>   Возможности и целесообразность вариативного осуществления профилизации образования.   // Профильная школа. - 2008. - № 4. - С.46-5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рина, Т. М.</w:t>
            </w:r>
            <w:r>
              <w:rPr/>
              <w:br/>
              <w:t>   Диагностические аспекты профилизации образования.   // Стандарты и мониторинг. - 2008. - № 4. - С.16-2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рина, Т. М.</w:t>
            </w:r>
            <w:r>
              <w:rPr/>
              <w:br/>
              <w:t>   Плюсы и минусы профилизации российского образования.   // Профильная школа. - 2008. - № 2. - С.39-4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Д.</w:t>
            </w:r>
            <w:r>
              <w:rPr/>
              <w:br/>
              <w:t>   Организационно-педагогические проблемы профилизации.   // Директор школы. - 2008. - № 1. - С.55-6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а, Е.</w:t>
            </w:r>
            <w:r>
              <w:rPr/>
              <w:br/>
              <w:t>   Педагогическая поддержка старшеклассников при выборе профильного обучения.   // Народное образование. - 2008. - № 5. - С.181-18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адан, И. Г.</w:t>
            </w:r>
            <w:r>
              <w:rPr/>
              <w:br/>
              <w:t>   Проектирование и реализация системы профессионального самоопределения школьника   // Профильная школа. - 2008. - № 5. - С.40-4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И. Г.</w:t>
            </w:r>
            <w:r>
              <w:rPr/>
              <w:br/>
              <w:t>   Формирование социальной компетенции в системе "школа-вуз-производство"   // Профильная школа. - 2009. - №2. - С.15-2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ева, Ф. А.</w:t>
            </w:r>
            <w:r>
              <w:rPr/>
              <w:br/>
              <w:t>   Основные подходы к профессиональному репродуцированию потенциала личности   // Профильная школа. - 2009. - № 1. - С.3-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дивидуализация процесса предпрофильного позиционирования.</w:t>
            </w:r>
            <w:r>
              <w:rPr/>
              <w:t>   // Завуч. Управление современной школой. - 2007. - № 7. - С.74-8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еева, Л. А.</w:t>
            </w:r>
            <w:r>
              <w:rPr/>
              <w:br/>
              <w:t>   Сетевая модель организации профильного обучения.   // Справочник заместителя директора школы. - 2008. - № 1. - С.73-7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ёва, О. Н.</w:t>
            </w:r>
            <w:r>
              <w:rPr/>
              <w:br/>
              <w:t>   План мероприятий по организации предпрофильной подготовки и профильного обучения учащихся III ступени в гимназии   // Завуч. Управление современной школой. - 2009. - № 2. - С.92-9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ычкова, А. И.</w:t>
            </w:r>
            <w:r>
              <w:rPr/>
              <w:br/>
              <w:t>   Работа школьного психолога по поддержке профессионального самоопределения старшеклассников в условиях профильного обучения.   // Профильная школа. - 2008. - № 4. - С.33-3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ылёва, Ю. В.</w:t>
            </w:r>
            <w:r>
              <w:rPr/>
              <w:br/>
              <w:t>   Реализация модели образовательного процесса на основе деятельностного подхода при организации групповой работы старшеклассников   // Профильная школа. - 2009. - №2. - С.59-6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кова, М.</w:t>
            </w:r>
            <w:r>
              <w:rPr/>
              <w:br/>
              <w:t>   Сетевой учитель и палитра его возможностей.   // ИД "Первое сентября" Управление школой. - 2008. - № 3. - С.27-3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, И. Г.</w:t>
            </w:r>
            <w:r>
              <w:rPr/>
              <w:br/>
              <w:t>   Формирование готовности обучающихся к профессиональной деятельности в сфере сельскохозяйственного производства.   // Профильная школа. - 2008. - № 4. - С.57-6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донский, М.</w:t>
            </w:r>
            <w:r>
              <w:rPr/>
              <w:br/>
              <w:t>   Клубное ремесленное воспитание: социальные и экономические аспекты   // Народное образование. - 2008. - № 10. - С.243-25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Т. Б.</w:t>
            </w:r>
            <w:r>
              <w:rPr/>
              <w:br/>
              <w:t>   Комплексный мониторинг в сопровождении профильного обучения   // Профильная школа. - 2009. - № 1. - С.25-2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шевенко, С. В.</w:t>
            </w:r>
            <w:r>
              <w:rPr/>
              <w:br/>
              <w:t>   Особенности формирования структурных компонентов информационной культуры старшеклассников в условиях профильной школы   // Информатика и образование. - 2008. - № 11. - С.124-12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шевенко, С. В.</w:t>
            </w:r>
            <w:r>
              <w:rPr/>
              <w:br/>
              <w:t>   Система формирования информационной культуры старшеклассников в условиях профильной школы   // Информатика и образование. - 2008. - № 12. - С.115-11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чаткина, И. Е. .</w:t>
            </w:r>
            <w:r>
              <w:rPr/>
              <w:br/>
              <w:t>   Особенности построения межпредметного интегративного курса в профильной школе   // Педагогические технологии. - 2007. - № 1. - С.46-50. - Теория для практиков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жнина, Л. В.</w:t>
            </w:r>
            <w:r>
              <w:rPr/>
              <w:br/>
              <w:t>   Психология в профильной социально-гуманитарной подготовке учащихся   // Профильная школа. - 2009. - № 1. - С.58-6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рнер, П.</w:t>
            </w:r>
            <w:r>
              <w:rPr/>
              <w:br/>
              <w:t>   Методика "Проба выбора профиля образования".   // Педагогическая диагностика. - 2008. - № 2. - С.94-10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Т. В.</w:t>
            </w:r>
            <w:r>
              <w:rPr/>
              <w:br/>
              <w:t>   План работы по предпрофильной подготовке и профильному обучению на учебный год.    // Завуч. Управление современной школой. - 2008. - № 1. - С.39-4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Т. В.</w:t>
            </w:r>
            <w:r>
              <w:rPr/>
              <w:br/>
              <w:t>   Программа "Психолого-педагогическое сопровождение предпрофильной подготовки и профильного обучения".   // Завуч. Управление современной школой. - 2008. - № 1. - С.61-7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Т. В.</w:t>
            </w:r>
            <w:r>
              <w:rPr/>
              <w:br/>
              <w:t>   Программа эксперимента "Система внутришкольного управления введением предпрофильной подготовки и профильного обучения".   // Завуч. Управление современной школой. - 2008. - № 1. - С.36-3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Т. В.</w:t>
            </w:r>
            <w:r>
              <w:rPr/>
              <w:br/>
              <w:t>   Проект "Создание системы профильного обучения в образовательном учреждении как условие эффективного профессионального самоопределения школьников".   // Завуч. Управление современной школой. - 2008. - № 1. - С.25-3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ыкина, Л. А.</w:t>
            </w:r>
            <w:r>
              <w:rPr/>
              <w:br/>
              <w:t>   Проектирование профильных педагогических систем   // Профильная школа. - 2009. - №2. - С.3-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газеева, Л. М.</w:t>
            </w:r>
            <w:r>
              <w:rPr/>
              <w:br/>
              <w:t>   Учебный поиск как основа обучения в профильных классах.   // Справочник заместителя директора школы. - 2008. - № 3. - С.43-5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гуев, Г. И.</w:t>
            </w:r>
            <w:r>
              <w:rPr/>
              <w:br/>
              <w:t>   Интегрированные образовательные учреждения как отражение тенденции времени   // Профильная школа. - 2008. - № 5. - С.56-6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, В.</w:t>
            </w:r>
            <w:r>
              <w:rPr/>
              <w:br/>
              <w:t>   Как избавить школьника от тревожности при выборе профиля   // Директор школы. - 2008. - № 10 - С.37-4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алёва, В. М.</w:t>
            </w:r>
            <w:r>
              <w:rPr/>
              <w:br/>
              <w:t>   Программа психолого-педагогического сопровождения эксперимента.   // Завуч. Управление современной школой. - 2008. - № 3. - С.33-5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това, А.</w:t>
            </w:r>
            <w:r>
              <w:rPr/>
              <w:br/>
              <w:t>   Проектирование образовательной среды предпрофильной подготовки   // ИД "Первое сентября" Управление школой. - 2008. - № 18. - С.15-2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полняемость групп при проведении занятий</w:t>
            </w:r>
            <w:r>
              <w:rPr/>
              <w:t>   // Директор школы. - 2009. - № 2. - С.95-9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С.</w:t>
            </w:r>
            <w:r>
              <w:rPr/>
              <w:br/>
              <w:t>   Пора самоопределения, или Психолого-педагогическая поддержка профильного обучения   // Директор школы. - 2007. - № 4. - С. 51-5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етевого профильного обучения</w:t>
            </w:r>
            <w:r>
              <w:rPr/>
              <w:t>   // ИД "Первое сентября" Управление школой. - 2008. - № 17. - С.41-47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ожение о классах профильного обучения.</w:t>
            </w:r>
            <w:r>
              <w:rPr/>
              <w:t>   // Практика административной работы в школе. - 2007. - № 7. - С.42-4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довкин, Д. А.</w:t>
            </w:r>
            <w:r>
              <w:rPr/>
              <w:br/>
              <w:t>   Профессиональное самоопределение и средства его педагогической поддержки   // Профильная школа. - 2008. - № 5. - С.38-4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апкина, Г.</w:t>
            </w:r>
            <w:r>
              <w:rPr/>
              <w:br/>
              <w:t>   Комплексная диагностика общих способностей подростков в условиях профильного обучения: Диагностика познавательной сферы (часть I)   // ИД "Первое сентября" Школьный психолог. - 2008. - № 11. - С.19-3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апкина, Г.</w:t>
            </w:r>
            <w:r>
              <w:rPr/>
              <w:br/>
              <w:t>   Комплексная диагностика общих способностей подростков в условиях профильного обучения: Диагностика познавательной сферы (часть II)   // ИД "Первое сентября" Школьный психолог. - 2008. - № 12. - С.17-3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апкина, Г.</w:t>
            </w:r>
            <w:r>
              <w:rPr/>
              <w:br/>
              <w:t>   Комплексная диагностика общих способностей подростков в условиях профильного обучения: Диагностика познавательной сферы (часть III)   // ИД "Первое сентября" Школьный психолог. - 2008. - № 13. - С.17-3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сурсы для профильной школы</w:t>
            </w:r>
            <w:r>
              <w:rPr/>
              <w:t>   // Первое сентября. - 2009. - № 4. - С.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вцева, Ж. В.</w:t>
            </w:r>
            <w:r>
              <w:rPr/>
              <w:br/>
              <w:t>   Решение задач профильного обучения в условиях муниципальной образовательной сети   // Методист. - 2007. - № 1. - С.42-4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ская, Ю. Г.</w:t>
            </w:r>
            <w:r>
              <w:rPr/>
              <w:br/>
              <w:t>   План работы по профориентации учащихся.   // Практика административной работы в школе. - 2008. - № 3. - С.31-3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итбаева, Э. Р.</w:t>
            </w:r>
            <w:r>
              <w:rPr/>
              <w:br/>
              <w:t>   Возможности системы дополнительного педагогического образования в формировании профессиональной готовности педагога к реализации профильного обучения   // Профильная школа. - 2008. - № 6. - С.54-6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тан, Я.</w:t>
            </w:r>
            <w:r>
              <w:rPr/>
              <w:br/>
              <w:t>   Профиль с учётом обстоятельств   // ИД "Первое сентября" Управление школой. - 2008. - № 18. - С.11-1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ничев, А. А.</w:t>
            </w:r>
            <w:r>
              <w:rPr/>
              <w:br/>
              <w:t>   Развитие предпринимательской культуры личности в условиях профильного обучения.   // Профильная школа. - 2008. - № 2. - С.51-5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И. С.</w:t>
            </w:r>
            <w:r>
              <w:rPr/>
              <w:br/>
              <w:t>   Предпрофильная подготовка и профильное обучение: содержание, технологии, эффективность   // Профильная школа. - 2009. - № 1. - С.38-4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И. С.</w:t>
            </w:r>
            <w:r>
              <w:rPr/>
              <w:br/>
              <w:t>   Предпрофильная подготовка и профильное обучение: содержание, технологии, эффективность   // Профильная школа. - 2009. - № 1. - С.38-4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енников, Л. Н.</w:t>
            </w:r>
            <w:r>
              <w:rPr/>
              <w:br/>
              <w:t>   Предпрофильная практико-ориентированная подготовка школьников   // Школа и производство. - 2006. - № 5. - С. 6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янюк, Л. Г.</w:t>
            </w:r>
            <w:r>
              <w:rPr/>
              <w:br/>
              <w:t>   Подготовка будущих учителей информатики к реализации сетевой модели профильного обучения с применением дистанционных образовательных технологий.   // Информатика и образование. - 2008. - № 6. - С.79-8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сновская, Т. Г.</w:t>
            </w:r>
            <w:r>
              <w:rPr/>
              <w:br/>
              <w:t>   Новые подходы к организации и проведению элективных курсов   // ИД "Первое сентября" Химия. - 2009. - № 6. - С.8,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рукова, В. Г.</w:t>
            </w:r>
            <w:r>
              <w:rPr/>
              <w:br/>
              <w:t>   Сетевая организация профильного обучения на базе ресурсного центра при Калужском межшкольном учебном комбинате № 1   // Профильная школа. - 2008. - № 5. - С.20-2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пенко, Ю. А.</w:t>
            </w:r>
            <w:r>
              <w:rPr/>
              <w:br/>
              <w:t>   Организация предпрофильной подготовки учащихся с первой ступени обучения   // Справочник заместителя директора школы. - 2008. - № 11. - С.38-62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пенко, Ю. А.</w:t>
            </w:r>
            <w:r>
              <w:rPr/>
              <w:br/>
              <w:t>   Профильное обучение в сельской школе по модели "школа-вуз"   // Справочник заместителя директора школы. - 2008. - № 9. - С.40-5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ёхина, С.</w:t>
            </w:r>
            <w:r>
              <w:rPr/>
              <w:br/>
              <w:t>   Опыт и проблемы профилизации   // Директор школы. - 2007. - № 4. - С. 38-4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ёхина, С.</w:t>
            </w:r>
            <w:r>
              <w:rPr/>
              <w:br/>
              <w:t>   Опыт и проблемы профилизации   // Директор школы. - 2007. - № 4. - С. 38-4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милина, Н. В.</w:t>
            </w:r>
            <w:r>
              <w:rPr/>
              <w:br/>
              <w:t>   Профильное обучение и здоровье учащихся.   // Профильная школа. - 2008. - № 3. - С.17-2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шкина, Т. П.</w:t>
            </w:r>
            <w:r>
              <w:rPr/>
              <w:br/>
              <w:t>   Реализация метода проектов на курсах повышения квалификации учителей профильного обучения   // Профильная школа. - 2009. - №2. - С.54-59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ое многопрофильное вариативное образование компетентной личности: организация самообразования, самовоспитания, саморазвития и самостроительства личности гимназиста на 2007-2012 гг. и до 2017г.</w:t>
            </w:r>
            <w:r>
              <w:rPr/>
              <w:t>: Выдержки из образовательной программы   // Завуч. Управление современной школой. - 2008. - № 4, 5. - С.3-46; 3-55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ольцева Н. Н.</w:t>
            </w:r>
            <w:r>
              <w:rPr/>
              <w:br/>
              <w:t>   Практика планирования работы по созданию системы предпрофильного обучения в образовательном учреждении   // Завуч. Управление современной школой. - 2009. - № 2. - С.102-10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а, В.</w:t>
            </w:r>
            <w:r>
              <w:rPr/>
              <w:br/>
              <w:t>   Проектный подход к выбору технологического профиля   // ИД "Первое сентября" Управление школой. - 2008. - № 21. - С.29-3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а, В.</w:t>
            </w:r>
            <w:r>
              <w:rPr/>
              <w:br/>
              <w:t>   Проектный подход к выбору технологического профиля   // ИД "Первое сентября" Управление школой. - 2008. - № 21. - С.29-31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монов, А. А.</w:t>
            </w:r>
            <w:r>
              <w:rPr/>
              <w:br/>
              <w:t>   Сетевое профильное обучение в условиях сельской местности.   // Профильная школа. - 2008. - № 1. - С.44-50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лопкова, Н. А.</w:t>
            </w:r>
            <w:r>
              <w:rPr/>
              <w:br/>
              <w:t>   О проблемах развития мотивационной сферы учащихся.   // Химия в школе. - 2007. - № 10. - С.46-4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цова, И. И.</w:t>
            </w:r>
            <w:r>
              <w:rPr/>
              <w:br/>
              <w:t>   Формирование компетенций педагога дополнительного образования туристко-краеведческого профиля.   // География в школе. - 2008. - № 5. - С.51-5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ахлова, Г. А.</w:t>
            </w:r>
            <w:r>
              <w:rPr/>
              <w:br/>
              <w:t>   Профессиональное самоопределение современного выпускника сельской школы   // Профильная школа. - 2009. - № 1. - С.29-33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идалёва, И. Н.</w:t>
            </w:r>
            <w:r>
              <w:rPr/>
              <w:br/>
              <w:t>   Введение предпрофильной подготовки в Великосельской школе   // Директор сельской школы. - 2008. - № 1. - С.98-108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якова, С. Н.</w:t>
            </w:r>
            <w:r>
              <w:rPr/>
              <w:br/>
              <w:t>   Концепция создания ресурсных окружных центров профессиональной ориентации учащейся молодёжи в Москве   // Профильная школа. - 2009. - №2. - С.7-1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якова, С.</w:t>
            </w:r>
            <w:r>
              <w:rPr/>
              <w:br/>
              <w:t>   Диагностический инструментарий: выявление готовности старшеклассников к выбору профиля обучения   // Педагогическая диагностика. - 2008. - № 1. - С.115-12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мак, Н. Ф.</w:t>
            </w:r>
            <w:r>
              <w:rPr/>
              <w:br/>
              <w:t>   Педагогическое сопровождение профильного обучения   // Профильная школа. - 2009. - №2. - С.49-5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вецова, В.</w:t>
            </w:r>
            <w:r>
              <w:rPr/>
              <w:br/>
              <w:t>   Спроектировать перемены.   // ИД "Первое сентября" Управление школой. - 2007. - № 23. - С.12-14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кильменская, Н. А.</w:t>
            </w:r>
            <w:r>
              <w:rPr/>
              <w:br/>
              <w:t>   Различные варианты обучения профильных групп учащихся на основе внутриклассной дифференциации. // Информатика и образование. - 2008. - № 1. - С.124-126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5:00Z</dcterms:created>
  <dc:creator>Библиотека</dc:creator>
  <dc:description/>
  <cp:keywords/>
  <dc:language>en-US</dc:language>
  <cp:lastModifiedBy>Библиотека</cp:lastModifiedBy>
  <dcterms:modified xsi:type="dcterms:W3CDTF">2009-05-26T05:47:00Z</dcterms:modified>
  <cp:revision>3</cp:revision>
  <dc:subject/>
  <dc:title>Указатель</dc:title>
</cp:coreProperties>
</file>