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мощь образовательному учрежд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злоупотребления ПА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оценка здоровье сберегающей деятельности образовательных учреждений. Руководство для работников системы общего образования. – М.: Московский городской фонд поддержки школьного книгоиздания, 2004. – 3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трокнутов Н.В. Антинаркотическая профилактическая работа с несовершеннолетними групп социального риска: руководство для специалистов соц. практик / Н.В. Вострокнутов; Министерство образования и науки Рос. Федерации. – М.: Московский городской фонд поддержки школьного книгоиздания, 2004. – 18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убежный опыт первичной профилактики злоупотребления психоактивными веществами среди несовершеннолетних. Учебно –методическое пособие /под ред. Л.М. Шипициной. – М.: Московский городской фонд поддержки школьного книгоиздания, 2004. – 10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ческая работа с несовершеннолетними различных групп социального риска по злоупотреблению психоактивными веществами: руководство для педагогов,  соц. педагогов / Министерство образования и науки Рос. Федерации; [Л.М. Шиплицына и др.]; под ред. Л.М. Шипицыной; Л.С. Шпилени. – М.: Московский городской фонд поддержки школьного книгоиздания, 2004. – 3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итонова Н. К. Интерактивные формы профилактической и консультативной работы в СМИ и Интернет-сети / Н.К. Харитонова, Л.О. Пережогин, А.Ю. Лесогоров. – М.: Московский городской фонд поддержки школьного книгоиздания, 2004. – 1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ентик Ю.В. Семейная реабилитация несовершеннолетних, злоупотребляющих психоактивными веществами / Ю.В. Валентик, А.Н. Булатников; Министерство образования и науки Рос. Федерации. – М.: Московский городской фонд поддержки школьного книгоиздания, 2004. – 1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ие, методологические и практические основы альтернативной употреблению наркотиков активности несовершеннолетних и молодежи / Н.А. Сирота, В.М. Ялтонский. – М.: Московский городской фонд поддержки школьного книгоиздания, 2004. – 1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и диагностики при проведении антинаркотической профилактической работы: [ метод. разработки] / [Н.Ю. Синягина и др.] – М.: Московский городской фонд поддержки школьного книгоиздания, 2004. – 1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ые проблемы наркоситуации в молодежной среде: состояние, тенденции, профилактика / [Ф. Э. Шереги и др.] Министерство образования и науки Рос. Федерации. – М.: Московский городской фонд поддержки школьного книгоиздания, 2004. – 1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ждение табакокурения у школьников: Методическое пособие для работников образовательных учреждений. / Под ред. Н.К. Смирнова. – М.: Московский городской фонд поддержки школьного книгоиздания, 2004. – 1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ведомственное взаимодействие государственных, муниципальных, общественных и религиозных организаций по проблемам профилактики злоупотребления психоактивными веществами: методическое пособие / [В.И. Слободчиков и др.] – М.: Московский городской фонд поддержки школьного книгоиздания, 2004. – 18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агаев А.Л. Наркотизация молодежи в группах риска: от изучения к профилактике / А.Л. Салагаев, А.В. Шашкин; Министерство образования и науки Рос. Федерации. – М.: Московский городской фонд поддержки школьного книгоиздания, 2004. – 118 с.</w:t>
      </w:r>
    </w:p>
    <w:p>
      <w:pPr>
        <w:pStyle w:val="Normal"/>
        <w:numPr>
          <w:ilvl w:val="0"/>
          <w:numId w:val="1"/>
        </w:numPr>
        <w:rPr/>
      </w:pPr>
      <w:r>
        <w:rPr/>
        <w:t>Подобед С. Программно-целевой подход  в решении проблемы преодоления  наркотической зависимости у детей. // Воспитание школьников. – 2007. - №9. – С.6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38:00Z</dcterms:created>
  <dc:creator>User</dc:creator>
  <dc:description/>
  <cp:keywords/>
  <dc:language>en-US</dc:language>
  <cp:lastModifiedBy>Библиотека</cp:lastModifiedBy>
  <cp:lastPrinted>2005-04-06T16:32:00Z</cp:lastPrinted>
  <dcterms:modified xsi:type="dcterms:W3CDTF">2007-11-08T12:46:00Z</dcterms:modified>
  <cp:revision>6</cp:revision>
  <dc:subject/>
  <dc:title>Библиография</dc:title>
</cp:coreProperties>
</file>