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ревнегреческий учёный и поэт Каллимах (310-238 гг. до н.э.) возглавлял знаменитую Александрийскую  библиотеку. Проделав титаническую работу, он составил каталог её книг, который занял целых 120 том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итайский философ, ЛАО – цзы, живший в 4-3вв. до н.э., был историографом и библиотекарем императорского двора Чжоуской династ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ирилл  ( Константин) ( 827 – ок. 870)- один из братьев Солунских, основателей славянской азбуки, был библиотекарем патриаршей библиотеки в Константинопол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Французский философ, просветитель и писатель Денни Дидро (1713-1784) после издания  совместной с академиком Даламбером « энциклопедии, или Толкового словаря наук, искусств и ремесел» (35 тт. с 1751-1780 г.) был буквально разорен. Спасло его предложение Екатерины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приобрести его библиотеку, оставив ее в пожизненное пользование и назначив Дидро её хранителем. Дидро прибыл в Петербург в сентябре 1773 года и пробыл в России по март 1774 г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наменитый английский физик, философ и богослов Джозеф Пристли (1733 -1804) работал библиотекарем у маркиза Лансдоу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Русский археолог, историк, художник Алексей Николаевич Оленин ( 1753 – 1843) был директором Публичной библиотеки в Санкт- Петербурге с 1811 года, а Президентом Академии художеств  - с 1817 года. Александр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назвал его « тысячеискусником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ликий русский баснописец Иван Андреевич Крылов ( 1769 – 1844) с 1812 года почти до самой смерти работал  в Императорской публичной библиотеке Санкт – Петербурга в должности библиотекаря. Прослужив  в библиотеке почти 30 лет, И.А. Крылов составил каталог русских книг и получил орден Св. Владимира 4-й степени. Он жил при библиотеке, в небольшой квартирке, служба была Крылова по душе, ведь его окружали книги -  спутники всей его жиз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мецкий филолог Якоб Гримм (1785-1863) в 1808 году получил работу  библиотекаря в королевской библиотеке, с порядочным содержанием и массой свободного времени, так что он и его брат Вильгельм могли вполне отдаться научным и литературным труда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звестный русский писатель, автор исторических романов Михаил Николаевич Загоскин (1789 – 1852) с 1817 по 1818 год был почетным библиотекарем, а с 1818 по 1820 год работал помощником библиотекаря  в русском отделе с И. А. Крыловы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ыдающийся математик Николай Иванович Лобачевский (1792- 1856) был ректором Казанского университета и одновременно библиотекарем. Университетские деловые бумаги он подписывал: ректор-библиотекарь Лобачевский. Он пополнил библиотеку новейшими научными изданиями на разных языках, ввел строгие правила сохранности фонда. Даже с самого министра духовных дел и народного просвещения Голицына требовал, чтобы тот вовремя возвращал книги. И вместе с тем Николай Иванович открыл библиотеку университета для посторонних чита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эт, издатель и редактор альманахов « Северные цветы и « Подснежник»  Антон Антонович  Дельвиг (1798-1831) окончив лицей, служил в разных ведомствах, а с 1820 года был помощником библиотекаря в Императорской публичной библиотеке над начальством И.А. Крыло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Французский композитор и музыкальный критик Гектор Берлиоз (1803-1869) в 1839 году был назначен библиотекарем парижской консерватор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исатель, философ, композитор, музыкальный теоретик, изобретатель  Владимир Федорович Одоевский (1803-1869)  проработал более 15 лет помощником директора  и заведующим  Румянцевского музея, который с1818 года преобразовали в публичную библиоте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втор знаменитого « Конька- горбунка», Петр Павлович Ершов (1815-1869),  возвратившись в свой родной город Тобольск, работал преподавателем Тобольской гимназии. При гимназии была библиотека, для которой П. Ершов много сделал: он каллиграфически переписал каталог, значительно увеличил книжный фон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ыдающийся французский поэт, основатель « парнасской» школы Леконт де Лиль (1818-1894), рассорившись с семьей, долго бедствовал, но благодаря месту библиотекаря сената его материальное положение значительно  улучшилос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усский поэт Аполлон Майков (1821-1897) был библиотекарем Румянцевского музея для перенесения его в Москв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усский поэт Иван Савич Никитин (1824-1861) в родном городе Воронеже в 1859 году открыл книжный магазин с библиотекой- читальней. Благодаря стараниям Никитина свежие журналы и газеты поступали в Воронеж не более недели после выхода. Он выдавал литературу для чтения беднякам бесплат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ыдающийся искусствовед, художественный и музыкальный критик Владимир Васильевич Стасов (1824-1906) более пятидесяти лет (с 1855-1906гг.) работал в публичной  библиотеке в Петербурге. В 1872 году он был назначен заведующим Художественным отделением, затем неоднократно исполнял обязанности  заведующего библиотек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наменитый шведский романист и драматург Юхан Август Стриндберг (1849-1912) прежде чем стать литератором, сменил немало профессий: был учителем, телеграфистом, служил в театре, занимался живописью, был он и библиотекаре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ликий русский писатель и поэт Иван Алексеевич Бунин (1870-1953), живя в 1891 году в Полтаве, работал библиотекарем земской управ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усский писатель Михаил Михайлович Пришвин (1873 -1954), окончив естественный факультет Лейпцигского университета, работал  агрономом, а в течение ряда лет был сельским учителем и библиотекаре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усский писатель, переводчик, литературный критик и языковед Корней Иванович  Чуковский (1882-1969) в 1957 году открыл  на территории своей дачи в Переделкине детскую библиотеку, построенную на собственные сбережения. Впоследствии он подарил ее поселковому Совету. « Детский человек» Корней Иванович Чуковский ежегодно проводил два праздника книги: « Здравствуй лето» и « Прощай ле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, М.С. Короткова, М.П. Исполать, библиотека // Школьная библиотека. – 2002. - № 4. – С.74-101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8:00:00Z</dcterms:created>
  <dc:creator>User</dc:creator>
  <dc:description/>
  <cp:keywords/>
  <dc:language>en-US</dc:language>
  <cp:lastModifiedBy>User</cp:lastModifiedBy>
  <dcterms:modified xsi:type="dcterms:W3CDTF">2010-02-27T18:53:00Z</dcterms:modified>
  <cp:revision>3</cp:revision>
  <dc:subject/>
  <dc:title/>
</cp:coreProperties>
</file>