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20"/>
          <w:szCs w:val="20"/>
          <w:ins w:id="1" w:author="Unknown" w:date="0-00-00T00:00:00Z"/>
        </w:rPr>
      </w:pPr>
      <w:ins w:id="0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Что называют отзывом?</w:t>
        </w:r>
      </w:ins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ins w:id="3" w:author="Unknown" w:date="0-00-00T00:00:00Z"/>
        </w:rPr>
      </w:pPr>
      <w:ins w:id="2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Отзыв это письменное или устное высказывание о книге, спектакле, фильме, высказывание, в котором содержится ваша оценка воспринятого.</w:t>
        </w:r>
      </w:ins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ins w:id="5" w:author="Unknown" w:date="0-00-00T00:00:00Z"/>
        </w:rPr>
      </w:pPr>
      <w:ins w:id="4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К слову “отзыв” можно выстроить синонимический ряд: отклик, отголосок, резонанс, эхо. Реакция. Дать отзыв о книге – значит высказать и обосновать своё мнение о ней, поделиться впечатлениями о ней. С этой работой вы уже знакомы: заполняя дневник чтения, многие из вас выписывали цитаты и высказывали свои суждения о книге.</w:t>
        </w:r>
      </w:ins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ins w:id="7" w:author="Unknown" w:date="0-00-00T00:00:00Z"/>
        </w:rPr>
      </w:pPr>
      <w:ins w:id="6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 xml:space="preserve">На доске написан план отзыва (запись под комментирование). 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ins w:id="9" w:author="Unknown" w:date="0-00-00T00:00:00Z"/>
        </w:rPr>
      </w:pPr>
      <w:ins w:id="8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Библиографическое описание книги.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  <w:ins w:id="11" w:author="Unknown" w:date="0-00-00T00:00:00Z"/>
        </w:rPr>
      </w:pPr>
      <w:ins w:id="10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О чём эта книга?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  <w:ins w:id="13" w:author="Unknown" w:date="0-00-00T00:00:00Z"/>
        </w:rPr>
      </w:pPr>
      <w:ins w:id="12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Чем интересна она?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  <w:ins w:id="15" w:author="Unknown" w:date="0-00-00T00:00:00Z"/>
        </w:rPr>
      </w:pPr>
      <w:ins w:id="14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Герои произведения.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  <w:ins w:id="17" w:author="Unknown" w:date="0-00-00T00:00:00Z"/>
        </w:rPr>
      </w:pPr>
      <w:ins w:id="16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Как читается эта книга?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  <w:ins w:id="19" w:author="Unknown" w:date="0-00-00T00:00:00Z"/>
        </w:rPr>
      </w:pPr>
      <w:ins w:id="18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Что нового вы узнали из неё?</w:t>
        </w:r>
      </w:ins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  <w:ins w:id="21" w:author="Unknown" w:date="0-00-00T00:00:00Z"/>
        </w:rPr>
      </w:pPr>
      <w:ins w:id="20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Кому следует прочитать эту книгу?</w:t>
        </w:r>
      </w:ins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ins w:id="23" w:author="Unknown" w:date="0-00-00T00:00:00Z"/>
        </w:rPr>
      </w:pPr>
      <w:ins w:id="22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Как начать писать отзыв? Часто начинают с библиографического описания книги: автор, название, жанр произведения, сведения о художнике, выходные данные. Далее даётся краткое в одно-два предложения пересказа её содержания. Подробный пересказ не нужен, потому что он снижает ценность отзыва: во-первых, неинтересно будет читать само произведение; во-вторых, одним из критериев слабого отзыва справедливо считается подмена анализа текста его пересказом.</w:t>
        </w:r>
      </w:ins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ins w:id="25" w:author="Unknown" w:date="0-00-00T00:00:00Z"/>
        </w:rPr>
      </w:pPr>
      <w:ins w:id="24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В отзыве на книгу вы говорите не только о её содержании, то есть об описанных в ней событиях, героях, их мыслях и поступках, но и о том, как вы поняли тему и идею произведения: о чём хотел сказать автор, что он защищает, против чего борется.</w:t>
        </w:r>
      </w:ins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33:00Z</dcterms:created>
  <dc:creator>User</dc:creator>
  <dc:description/>
  <cp:keywords/>
  <dc:language>en-US</dc:language>
  <cp:lastModifiedBy>User</cp:lastModifiedBy>
  <dcterms:modified xsi:type="dcterms:W3CDTF">2010-02-19T18:40:00Z</dcterms:modified>
  <cp:revision>3</cp:revision>
  <dc:subject/>
  <dc:title/>
</cp:coreProperties>
</file>