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праздники.   Библи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ниги, брошю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армонии с природой (экологические разработки) / Ред. – сост. Л.И. Жук. – Минск.: Изд. ООО «Красико-Принт», 2002:</w:t>
      </w:r>
    </w:p>
    <w:p>
      <w:pPr>
        <w:pStyle w:val="Normal"/>
        <w:ind w:left="720" w:hanging="0"/>
        <w:jc w:val="both"/>
        <w:rPr/>
      </w:pPr>
      <w:r>
        <w:rPr/>
        <w:t>- Осенняя катавасия. С. 18-25;</w:t>
      </w:r>
    </w:p>
    <w:p>
      <w:pPr>
        <w:pStyle w:val="Normal"/>
        <w:ind w:left="720" w:hanging="0"/>
        <w:jc w:val="both"/>
        <w:rPr/>
      </w:pPr>
      <w:r>
        <w:rPr/>
        <w:t>- Как осенью деревья ко сну готовились (для детей 5-7 лет) С. 25-2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фремова Г.А. Осенние посиделки. Вечер русского фольклора. / Осенины, Рождество, Масленица… Сценарии праздников. Издание 2-е. – Йошкар-Ола: Редакция журнала «Марий Эл учитель», 2002. - С. 3-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ь школьных праздников./ Авт.-сост. С.И. Лобачева, К.В. Щиголь, О.Е. Жиренко. - М.: 5 за знания, 2006.- 288 с. (Классному руководител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галеева А.Г. Праздник золотой осени. // Интересно, весело, поучительно… Сценарии классных часов. ( В помощь классному руководителю). – Йошкао-Ола: Редакция журнала «Марий Эл учитель». 2002.- С.70-7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ний вернисаж / ред.-сост. Л.И. Жук – Мн.: Красико-Принт, 2006. – 128 с. (Праздник в школ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ый праздничный календарь. Лето-осень. //Молодежная эстрада. -1999. -№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гматзянова Э.Ф. «Золотая волшебница осень». Утренник для 1-2 классов. // Посиделки, вечера… В помощь классному руководителю. – Йошкар-Ола: Редакция журнала «Марий Эл учитель». 2002.- С.3-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 в школе: Сценарии и музыка. – М.: ВЦХТ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фронова В.И. Вечер «Здравствуй, осень!» // С юмором, фантазией, любовью… Воспитание школьников. – Йошкар-Ола: Редакция журнала «Марий Эл учитель». 2002.- С.262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арии внеклассных мероприятий для учителя биологии: осенние праздники – М.: Чистые пруды. - 2006.- 32 С.: ил. – (Библиотечка «Первого сентября»,серия «Биология». Выпуск 4(10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арии школьных праздников / М.: Центр «Педагогический поиск»,2001.-160 С.:</w:t>
      </w:r>
    </w:p>
    <w:p>
      <w:pPr>
        <w:pStyle w:val="Normal"/>
        <w:ind w:left="720" w:hanging="0"/>
        <w:jc w:val="both"/>
        <w:rPr/>
      </w:pPr>
      <w:r>
        <w:rPr/>
        <w:t>- Мунина Л.А. Праздник урожая, или Овощной Базар.  (Сценка для 1-5  классов в трех действиях). С. 28-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арии школьных праздников. Книга 1. 2-е изд. Сост. Соколов А.В. – М.: Школьная Пресса, 2002. – 128 с:</w:t>
      </w:r>
    </w:p>
    <w:p>
      <w:pPr>
        <w:pStyle w:val="Normal"/>
        <w:ind w:left="720" w:hanging="0"/>
        <w:jc w:val="both"/>
        <w:rPr/>
      </w:pPr>
      <w:r>
        <w:rPr/>
        <w:t>- «Каравай, каравай, кого хочешь, выбирай».С. 68-72;</w:t>
      </w:r>
    </w:p>
    <w:p>
      <w:pPr>
        <w:pStyle w:val="Normal"/>
        <w:ind w:left="720" w:hanging="0"/>
        <w:jc w:val="both"/>
        <w:rPr/>
      </w:pPr>
      <w:r>
        <w:rPr/>
        <w:t>- «Сказка – ложь, да в ней намек…» 5-11 классы. С. 58-63;</w:t>
      </w:r>
    </w:p>
    <w:p>
      <w:pPr>
        <w:pStyle w:val="Normal"/>
        <w:ind w:left="720" w:hanging="0"/>
        <w:jc w:val="both"/>
        <w:rPr/>
      </w:pPr>
      <w:r>
        <w:rPr/>
        <w:t>- Девичник «Лен ты, мой лен…» С. 63-68;</w:t>
      </w:r>
    </w:p>
    <w:p>
      <w:pPr>
        <w:pStyle w:val="Normal"/>
        <w:ind w:left="720" w:hanging="0"/>
        <w:jc w:val="both"/>
        <w:rPr/>
      </w:pPr>
      <w:r>
        <w:rPr/>
        <w:t>- Московское чаепитие (Посиделки для школьников). С. 50-5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180"/>
        <w:jc w:val="both"/>
        <w:rPr/>
      </w:pPr>
      <w:r>
        <w:rPr/>
        <w:t>Праздник первого снега. С. 73-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е спектакли / Ред.-сост. Л.И. Жук – Мн.: Изд. ООО «Красико-Принт», 2003.-128 с. – (Праздник в школ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 саду горит костер рябины красной.  Для учеников 5-7 классов. С.3-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Капустная вечеринка. Осенние фольклорные посиделки для детей 5-7 лет.С12-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вощной базар. Сценка для 1-5 классов в 3-х действиях. С.64-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утешествие в осеннее царство. Для учеников млад. и средних классов. С.85-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Коза и семеро козлят на осенний бал спешат. Сценка для учащихся 4-7 классов. С.94-10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люблю эту Землю (экологические праздники). /Ред. – сост. Л.И. Жук. – Мн.: Изд. ООО «Красико-Принт», 2000:</w:t>
      </w:r>
    </w:p>
    <w:p>
      <w:pPr>
        <w:pStyle w:val="Normal"/>
        <w:ind w:left="720" w:hanging="0"/>
        <w:jc w:val="both"/>
        <w:rPr/>
      </w:pPr>
      <w:r>
        <w:rPr/>
        <w:t>- А осень хохочет, признаться хочет… С. 52-67;</w:t>
      </w:r>
    </w:p>
    <w:p>
      <w:pPr>
        <w:pStyle w:val="Normal"/>
        <w:ind w:left="720" w:hanging="0"/>
        <w:jc w:val="both"/>
        <w:rPr/>
      </w:pPr>
      <w:r>
        <w:rPr/>
        <w:t>- В садах опять колдует листопад. С. 72-75;</w:t>
      </w:r>
    </w:p>
    <w:p>
      <w:pPr>
        <w:pStyle w:val="Normal"/>
        <w:ind w:left="720" w:hanging="0"/>
        <w:jc w:val="both"/>
        <w:rPr/>
      </w:pPr>
      <w:r>
        <w:rPr/>
        <w:t>- Вот месяц осени грядет… С. 68-71;</w:t>
      </w:r>
    </w:p>
    <w:p>
      <w:pPr>
        <w:pStyle w:val="Normal"/>
        <w:ind w:left="720" w:hanging="0"/>
        <w:jc w:val="both"/>
        <w:rPr/>
      </w:pPr>
      <w:r>
        <w:rPr/>
        <w:t>- Осенний сон.  (Для детей старшей и подготовительной к школе групп). С.114-119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сенние праздники. Библиограф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азеты, журнал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ова С.Н. Праздник «Золотая волшебница осень».  // ПедСовет. -1998. - №7. -С.9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сова М.Н. Славная осень. Классный час для второклассников. // Начальная школа. - 2006. - №9. - С.78-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шина А.П. Осенняя ярмарка. Для уч-ся 5-11 классов. // Последний звонок. – 2002. - № 7. - С.15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тямова Н.М., Щеглова Л.С. Утренник «Хлеб – всей жизни голова». // ПедСовет. - 1998. - № 7. - 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О.И. Игра-путешествие по пришкольному участку. // Последний звонок. – 2002. - № 7. - С.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анова О.И. Конкурс «Мисс Осень». // Последний звонок. - 2002. - №7. - С.13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кова Л.Г. Осенний бал. Вечер отдыха для старшеклассников. // Последний звонок. - 2001. - № 7. - С.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тиарова С.В. Хэллоуин в России. // Последний звонок. - 2003. - № 7. - С. 15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 И.В. Праздник «Именинники - листопаднички». // ПедСовет. -2003. - № 7.- С.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ева И.В. Осенний бал. Для уч-ся 5-9 кл. // Последний звонок. -1999. - № 4.-С.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кова Н.О. Осенняя история. Сказка, посвященная проводам осени. // ПедСовет. - 2006. - №7. - С.15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жина В.В. Осенняя ярмарка. Веселое представление для учащихся начальной школы. // ПедСовет. - 2004. - № 7. - С.12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А.И. Люблю золотую пору листопада. Осенний бал для старшеклассников. // Читаем. Учимся. Играем. - 1998. - №7. - С.124-1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гаева Е.А. Праздничный вечер «Золотые хиты осени» // Последний звонок. – 2000. - № 3. – С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лакова Л.Л. Осенины – именины. // ПедСовет. - 1997. - № 10. - С.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анкина В.А. «Бродят по лесу осенние сказки». // ПедСовет. -2001. -  №7. - С.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тер О.В. Осень-краса. Вечер для учащихся 8-11 классов. // Последний звонок. - 2006.- №7. - С.14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хова Н.Г. Праздник урожая. // Завуч начальной школы. -2007.-№4.-С.131-1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ская А.П. Праздник «Капустки». // ПедСовет. - 2004. - № 7. - С.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щина Ж.Е. В гостях у волшебницы осени. Праздник посвящения в художники для детей 5-7 лет. // Завуч начальной школы. - 2006. - №4. - С.118-1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ер И.В. «Во саду ли, в огороде…» Осенние частушки.  // ПедСовет. – 2002. -   №7. - С.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ер И.В. Праздник окончания первой учебной четверти. Для 1 класса. // ПедСовет. - 2001. - № 7. - С.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ер И.В. Реклама овощей на осенней ярмарке. // ПедСовет. -2003. - №7.- С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ова Н.Т. Игра «Поле чудес». Тема «Осень». //ПедСовет. - 2002. - №7. - С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сятова Л.А. Осенний КВН. // Последний звонок. - 2002. - №7. - С.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а Е.А. Праздник урожая «Пугало». // ПедСовет. - 1998. - №7. - С.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ова В.Д. Картофельный банкет. // ПедСовет. - 2002. - №7. - С.12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моленко В.В. Краски золотой осени. // Начальная школа.-2007.-№8.-С.76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ова О.В. «Осенний винегрет». Игровая программа // ПедСовет.-2002.-№7.-С.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кова Г.А., Зайкова Ю.С. Зарник, серпень, август. Материал для проведения занятия с учащимися 6-7 классов о традициях и обычаях русского народа в период сбора урожая. // Читаем. Учимся. Играем. - 2006. - №6. - С.43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брагимова В.Р. Здравствуй, милая картошка! //Последний звонок. - 2000. - №3. -С.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ачина Л.Р., Гусева Г.Д. Барыня капуста. Для средних и старших классов. // Читаем. Учимся. Играем. - 2006. - № 4. - С.21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ыгина Е.Н. Экономическая игра «Фермер». Посвящена Дню работников с/х (октябрь) 8-11 классы.  // Последний звонок. - 2003. - № 7. - С.13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дина Н.Е. Осенние дары. Игра «Поле чудес» для учащихся 6-7 классов. // Последний звонок.-2007.-№6.-С.15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бецкая В.В. Праздник осени. // ПедСовет. -2000. - № 7.- С.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М.А. Осенний вернисаж. Вечер отдыха для старшеклассников. // Последний звонок. -1999. - № 4. - С.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кунова Л.В. Капустник «Все в гости к нам!» // Последний звонок. – 2000. - № 3. - 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ина Л.И. Осенний праздник. Утренник для учащихся начальных классов. // ПедСовет.-2007.-№6.-С.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а И.Н. Осенние забавы. Праздник для учащихся 2-3 классов. // Начальная школа. - 2005. - №10. - С.120-12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Майер Л.И. Луковые посиделки (21 сентября). // Начальная школа. - 2006. - № 8. - С.115-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кова Е.А. Калина красная. Осенний праздник для учащихся 7 классов. // Последний звонок. - 2006.- №7. - С.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хина М. Здравствуй, осень золотая! Подвижные игры на улице. // Здоровье детей. - 2006. - №19. - С.47-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яшина И.Ю. Здравствуй, осень! Музыкальная сказка. // ПедСовет.-2007.-№6.-С.9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галеева Н.В. Праздник «Золотая осень» для уч-ся 2-го класса. // ПедСовет. – 2004. - № 7. - С.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кртчян Л.П. Осенний бал «Арбузник». // ПедСовет. - 2003. - № 7. - 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чалкина А.М. Краски осени. Внеклассное мероприятие для 1-2-х классов. // Завуч начальной школы. -2007.-№2.-С.19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расов И.Б. Праздник осени. // Читаем. Учимся. Играем.-2005.- № 8. - С.105-1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нний праздник. 1 класс. // ПедСовет. - 1997. - № 7. - С.3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ень – золотая волшебница. // Начальная школа. - 2004. - №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Совет. - 1999. - №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одина О.В. Путешествие в Хогвартс. День осенних именинников в 4 классе. // Начальная школа. 2005. - №10. - С.116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Е.А. «Праздник осени». // ПедСовет. - 2002. - № 7. - С.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енко Г.И., Каунова В.М. Игра «Осенний калейдоскоп». // ПедСовет. - 2003. - №7. - С.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гаева Л.И. Осенний праздник «Лесное царство». // ПедСовет.-1999.- №7.-С.9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 Т.С. Осенины Фольклорный праздник. // ПедСовет. - 2000. - №7.- С.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лло Г.К. Осенние пейзажи. Музыкально-литературный вечер. // Читаем. Учимся. Играем. - 2006. - №7. - С.99-10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Севастьянова Т.П. В гостях у Осени. Использование загадок в воспитании и обучении детей. // ПедСовет. - 2006. - №7. - С.14-15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Сказка в осеннем лесу. Игра-прогулка с детьми от пяти лет. // Дошкольное образование.-2006.-№20.-С.6,19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Сычева Е.А. Викторина «Что такое осень». Сценарий праздника. // Классный руководитель. - 2006. - №6. - С.47-5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егубова Н.М. Праздник Листопада. // Последний звонок. - 2001. - №7. - С.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ыгина С.В. «Однажды в осеннем саду…» Театрализованно - игровое представление для начальных классов. // Завуч начальной школы. - 2006. - №4. -С.109-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апова Г.З. Сценка «Как капусту женили». 5-7 кл. // Последний звонок. - 2004. - №7. - С.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явская Т.Г.,  Синица М.И.  Сценарий  «Осенний бал». // ПедСовет. - 2004. - №7. - С.10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м осень принесла? // Начальная школа. -2004. - №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нский В.Н. «Унылая пора! Очей очарованье!» Заметки о стихотворениях русских поэт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об осени. // Начальная школа. - 2003. - №9. - С.118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повалова Т.А. Осень в Простоквашино. // ПедСовет. -1999. - № 7.- С.10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Ю.Ю. Золотая осень. // Завуч начальной школы. -2007.-№2.-С.24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лепина Г.Н. Праздник урожая с выходом на природу.  Методическая разработка для школ, имеющих учебно-опытные участки. // Последний звонок.-2007.-№6.-С.12-14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по экологии // ПедСовет. - №8. – 2007. – 1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0:00Z</dcterms:created>
  <dc:creator>Пользователь</dc:creator>
  <dc:description/>
  <cp:keywords/>
  <dc:language>en-US</dc:language>
  <cp:lastModifiedBy>Библиотека</cp:lastModifiedBy>
  <dcterms:modified xsi:type="dcterms:W3CDTF">2007-09-10T06:20:00Z</dcterms:modified>
  <cp:revision>40</cp:revision>
  <dc:subject/>
  <dc:title/>
</cp:coreProperties>
</file>