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9208"/>
      </w:tblGrid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арённые дети. Библиография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заров, Ю.</w:t>
            </w:r>
            <w:r>
              <w:rPr/>
              <w:br/>
              <w:t>   Ускоренное выявление и развитие детских дарований   // Воспитание школьников. - 2009. - № 1. - С.25-3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нтонова, Е. Е.</w:t>
            </w:r>
            <w:r>
              <w:rPr/>
              <w:br/>
              <w:t>   Педагогическая креативность как ведущий компонент структуры педагогической одарённости   // Завуч. Управление современной школой. - 2009. - № 5. - С.117-12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таманюк, Е. А.</w:t>
            </w:r>
            <w:r>
              <w:rPr/>
              <w:br/>
              <w:t>   Система работы с одарёнными учащимися   // Управление начальной школой. - 2008. - № 0. - С.20-2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лагурова, М. И.</w:t>
            </w:r>
            <w:r>
              <w:rPr/>
              <w:br/>
              <w:t>   О некоторых аспектах организации работы с одарёнными детьми   // Профильная школа. - 2009. - № 4. - С.29-3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рбитова, А. Д.</w:t>
            </w:r>
            <w:r>
              <w:rPr/>
              <w:br/>
              <w:t>   Проблема одаренности: от теории к практике   // Управление современной школой. Завуч для администрации школ. - 2009. - № 8. - С.9-2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рутчева, Е.</w:t>
            </w:r>
            <w:r>
              <w:rPr/>
              <w:br/>
              <w:t>   Поезд из нашего детства.   // Дошкольное воспитание. - 2008. - № 6. - С.70-8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зрукова, Е. В.</w:t>
            </w:r>
            <w:r>
              <w:rPr/>
              <w:br/>
              <w:t>   Педагогическое сопровождение детей, имеющих ярко выраженные способности.   // Управление дошкольным образовательным учреждением. - 2007. - № 8. - С.78-9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ндаренко, Н. Д.</w:t>
            </w:r>
            <w:r>
              <w:rPr/>
              <w:br/>
              <w:t>   О региональной системе качества образования в Краснодарском крае   // Стандарты и мониторинг в образовании. - 2009. - № 4. - С.12-1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инокурова, Д. В.</w:t>
            </w:r>
            <w:r>
              <w:rPr/>
              <w:br/>
              <w:t>   Одаренные дети в глазах общества.   // Дополнительное образование и воспитание. - 2008. - № 3. - С.32-3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алянт, И. Г.</w:t>
            </w:r>
            <w:r>
              <w:rPr/>
              <w:br/>
              <w:t>   Принципы художественно-творческого воспитания дошкольников   // Начальная школа плюс. - 2009. - № 12. - С.23-3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алянт, И.</w:t>
            </w:r>
            <w:r>
              <w:rPr/>
              <w:br/>
              <w:t>   О проблемах художественной одарённости дошкольников   // Дошкольное воспитание. - 2009. - № 7. - С.31-38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енералова, Н. С.</w:t>
            </w:r>
            <w:r>
              <w:rPr/>
              <w:br/>
              <w:t>   Методы работы с одаренными детьми в условиях общеобразовательной школы   // Управление современной школой. Завуч для администрации школ. - 2009. - № 8. - С.78-8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ерд, Н.</w:t>
            </w:r>
            <w:r>
              <w:rPr/>
              <w:br/>
              <w:t>   Интеграция искусства: Путь становления художественной культуры и творческой одарённости детей   // Дошкольное воспитание. - 2009. - № 7. - С.42-4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ердт, Н. И.</w:t>
            </w:r>
            <w:r>
              <w:rPr/>
              <w:br/>
              <w:t>   Художественная деятельность как ведущий способ развития творческой одаренности детей дошкольного возраста   // Начальная школа плюс. - 2009. - № 12. - С.30-3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ончарова, Е. М.</w:t>
            </w:r>
            <w:r>
              <w:rPr/>
              <w:br/>
              <w:t>   Развитие творческой одарённости младших школьников   // Начальная школа плюс. - 2009. - № 8. - С.11-1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убайдуллин, М.</w:t>
            </w:r>
            <w:r>
              <w:rPr/>
              <w:br/>
              <w:t>   Выявление одарённости и творческих способностей детей   // Педагогическая диагностика. - 2008. - № 3. - С.116-12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воржецкая, Л. В.</w:t>
            </w:r>
            <w:r>
              <w:rPr/>
              <w:br/>
              <w:t>   Выявление и развитие креативных способностей учащихся   // Управление современной школой. Завуч для администрации школ. - 2009. - № 8. - С.78-8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жиджавадзе, Л. А.</w:t>
            </w:r>
            <w:r>
              <w:rPr/>
              <w:br/>
              <w:t>   Программы работы образовательного учреждения с учащимися, имеющими высокий уровень учебной мотивации   // Управление современной школой. Завуч для администрации школ. - 2009. - № 8. - С.87-10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олженкова, Т. В.</w:t>
            </w:r>
            <w:r>
              <w:rPr/>
              <w:br/>
              <w:t>   Организация работы с одарёнными школьниками как один из параментров оценки качества образования   // Приложение к журналу "Методист" Мастер-класс. - 2008. - №7. - С.15-1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ранишникова, Л. И.</w:t>
            </w:r>
            <w:r>
              <w:rPr/>
              <w:br/>
              <w:t>   Активизация мыслительной деятельности учащихся с признаками одарённости   // Профильная школа. - 2009. - №2. - С.42-49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втушенко, И. Н.</w:t>
            </w:r>
            <w:r>
              <w:rPr/>
              <w:br/>
              <w:t>   Гендерные особенности и развитие одаренности детей дошкольного возраста   // Начальная школа плюс. - 2009. - № 12. - С.15-2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втушенко, И.</w:t>
            </w:r>
            <w:r>
              <w:rPr/>
              <w:br/>
              <w:t>   Детская одарённость и родители   // Дошкольное воспитание. - 2009. - № 7. - С.46-5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мельянова, И. Е.</w:t>
            </w:r>
            <w:r>
              <w:rPr/>
              <w:br/>
              <w:t>   Особенности организации деятельности одаренных детей   // Начальная школа плюс. - 2009. - № 12. - С.21-2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мельянова, И. Е.</w:t>
            </w:r>
            <w:r>
              <w:rPr/>
              <w:br/>
              <w:t>   Особенности организации исследовательской деятельности одаренных детей   // Начальная школа плюс. - 2009. - № 12. - С.15-2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мельянова, И.</w:t>
            </w:r>
            <w:r>
              <w:rPr/>
              <w:br/>
              <w:t>   Творческий потенциал дошкольника в аспекте актуализации детской одарённости   // Дошкольное воспитание. - 2009. - № 7. - С.27-3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иновьева, Н.</w:t>
            </w:r>
            <w:r>
              <w:rPr/>
              <w:br/>
              <w:t>   Такое многогранное воспитание!   // ИД "Первое сентября" Управление школой. - 2009. - № 14. - С.40-4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валенко, Н. В.</w:t>
            </w:r>
            <w:r>
              <w:rPr/>
              <w:br/>
              <w:t>   Программа деятельности педагогического коллектива школы по работе с одаренными детьми   // Управление современной школой. Завуч для администрации школ. - 2009. - № 8. - С.119-12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пёшкина, С.</w:t>
            </w:r>
            <w:r>
              <w:rPr/>
              <w:br/>
              <w:t>   "Функцией школы должно стать воспитание "средних талантов"   // Вестник образования.                                              . - 2009. - № 19. - С.12-1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пытов, А. Д.</w:t>
            </w:r>
            <w:r>
              <w:rPr/>
              <w:br/>
              <w:t>   О формировании практического и творческого мышления в процессе развития детской одаренности   // Управление современной школой. Завуч для администрации школ. - 2009. - № 8. - С.70-7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знецова, И.</w:t>
            </w:r>
            <w:r>
              <w:rPr/>
              <w:br/>
              <w:t>   Виды диагностики одарённых детей на уроках истории.   // Педагогическая диагностика. - 2008. - № 1. - С.112-11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лемзина, А. В.</w:t>
            </w:r>
            <w:r>
              <w:rPr/>
              <w:br/>
              <w:t>   Задачи диагностики в рамках педагогики одарённых детей.   // Педагогическая диагностика. - 2007. - № 5. - С.14-29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евит, М. В.</w:t>
            </w:r>
            <w:r>
              <w:rPr/>
              <w:br/>
              <w:t>   Образование одаренных в гимназическом образовательном пространстве   // Управление современной школой. Завуч для администрации школ. - 2009. - № 8. - С.34-4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ейтес, Н. С.</w:t>
            </w:r>
            <w:r>
              <w:rPr/>
              <w:br/>
              <w:t>   О признаках детской одаренности   // Управление современной школой. Завуч для администрации школ. - 2009. - № 8. - С.45-52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ксимова, С. В.</w:t>
            </w:r>
            <w:r>
              <w:rPr/>
              <w:br/>
              <w:t>   Выявление представлений педагогов о творческом потенциале детей   // Управление начальной школой. - 2009. - № 7. - С.21-2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енделевич, С.</w:t>
            </w:r>
            <w:r>
              <w:rPr/>
              <w:br/>
              <w:t>   Принципы и технология обучения одарённых детей.   // Директор школы. - 2007. - № 9. - С. 59-6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онина, Г. Б.</w:t>
            </w:r>
            <w:r>
              <w:rPr/>
              <w:br/>
              <w:t>   Стратегия помощи детям с двойной исключительностью: Одарённость с синдромом дефицита внимания с гиперактивностью   // Начальная школа плюс. - 2009. - № 6. - С.82-8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оргун, В.</w:t>
            </w:r>
            <w:r>
              <w:rPr/>
              <w:br/>
              <w:t>   Традиции и перспективы педагогики одаренности "неодаренных"   // Народное образование. - 2009. - № 9. - С.55-59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оргун, В.</w:t>
            </w:r>
            <w:r>
              <w:rPr/>
              <w:br/>
              <w:t>   Традиции и перспективы педагогики одарённости "неодарённости"   // Школьные технологии. - 2009. - № 2. - С.20-2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азарова, А. Е.</w:t>
            </w:r>
            <w:r>
              <w:rPr/>
              <w:br/>
              <w:t>   План работы школы с одарёнными и наиболее подготовленными учащимися.   // Практика административной работы в школе. - 2008. - № 4. - С.51-5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азарова, А. Е.</w:t>
            </w:r>
            <w:r>
              <w:rPr/>
              <w:br/>
              <w:t>   План работы школы с одарёнными и наиболее подготовленными учащимися.   // Практика административной работы в школе. - 2008. - № 4. - С.51-5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ауменко, Ю. В.</w:t>
            </w:r>
            <w:r>
              <w:rPr/>
              <w:br/>
              <w:t>   Развитие детской одаренности: Ключевые подходы к обучению одаренных детей   // Управление начальной школой. - 2009. - № 11. - С. 4-1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охрина, Н. А.</w:t>
            </w:r>
            <w:r>
              <w:rPr/>
              <w:br/>
              <w:t>   Диалог педагога и психолога в диагностике одаренных детей   // Управление современной школой. Завуч для администрации школ. - 2009. - № 8. - С.81-8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арённый ребёнок</w:t>
            </w:r>
            <w:r>
              <w:rPr/>
              <w:t>: Спецвыпуск   // ИД "Первое сентября" Школьный психолог. - 2008. - № 18. - С.6-4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ажитнева, Е.В.</w:t>
            </w:r>
            <w:r>
              <w:rPr/>
              <w:br/>
              <w:t>   Рекомендации по построению портфолио школьника, проявляющего признаки химической одарённости.   // Профильная школа. - 2009. - № 6. - С.11-1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асечник, Л.</w:t>
            </w:r>
            <w:r>
              <w:rPr/>
              <w:br/>
              <w:t>   Дети с особыми познавательными потребностями   // Дошкольное воспитание. - 2009. - № 1. - С.4-1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асечник, Л.</w:t>
            </w:r>
            <w:r>
              <w:rPr/>
              <w:br/>
              <w:t>   Одарённый ребёнок - особая ценность для общества   // Дошкольное воспитание. - 2009. - № 2. - С.13-22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сечник, Л.</w:t>
            </w:r>
            <w:r>
              <w:rPr/>
              <w:br/>
              <w:t>   Одарённые дети в детском саду и в семье (статья вторая)   // Дошкольное воспитание. - 2009. - № 4. - С.14-2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исьмо Минобрнауки России от 23.05.07 № 06-946 "О Московском международном форуме "Одарённые дети"".</w:t>
            </w:r>
            <w:r>
              <w:rPr/>
              <w:t>   // Справочник руководителя образовательного учреждения. - 2007. - № 10. - С.104-10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агозинский, Н. В.</w:t>
            </w:r>
            <w:r>
              <w:rPr/>
              <w:br/>
              <w:t>   Проект "Одарённые дети"   // Управление начальной школой. - 2009. - № 7. - С.14-2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абельникова, С.И.</w:t>
            </w:r>
            <w:r>
              <w:rPr/>
              <w:br/>
              <w:t>   Годовой план работы методического объединения учителей начальной школы   // Управление начальной школой. - 2009. - № 10. - С.23-3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авенков, А. И.</w:t>
            </w:r>
            <w:r>
              <w:rPr/>
              <w:br/>
              <w:t>   Детская одаренность и проблема жизненной успешности   // Управление современной школой. Завуч для администрации школ. - 2009. - № 8. - С.9-2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околова, Т. А.</w:t>
            </w:r>
            <w:r>
              <w:rPr/>
              <w:br/>
              <w:t>   Использование арт-педагогических технологий с работе с одарёнными детьми   // Методист. - 2008. - № 10. - С.49-5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оловьёва, А. В.</w:t>
            </w:r>
            <w:r>
              <w:rPr/>
              <w:br/>
              <w:t>   Основные направления психолого-педагогического сопровождения образовательного процесса в школе искусств "ДЦДР"   // Методист. - 2009. - № 5. - С. 34-38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качук, В. М.</w:t>
            </w:r>
            <w:r>
              <w:rPr/>
              <w:br/>
              <w:t>   Система работы с одарёнными детьми в НОУ "Эврика"   // Методист. - 2009. - № 8. - С. 35-36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убайчук Л. В.</w:t>
            </w:r>
            <w:r>
              <w:rPr/>
              <w:br/>
              <w:t>   Феноменология дошкольного возраста в аспекте развития одарённости   // Начальная школа плюс. - 2009. - № 12. - С.15-21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убайчук, Л. В.</w:t>
            </w:r>
            <w:r>
              <w:rPr/>
              <w:br/>
              <w:t>   Феноменология дошкольного возраста в аспекте развития одаренности ребенка   // Начальная школа плюс. - 2009. - № 11. - С.10-1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убайчук, Л.</w:t>
            </w:r>
            <w:r>
              <w:rPr/>
              <w:br/>
              <w:t>   Одарённый ребёнок дошкольного возраста как развивающийся феномен   // Дошкольное воспитание. - 2009. - № 9. - С.32-35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ушина, Н. И.</w:t>
            </w:r>
            <w:r>
              <w:rPr/>
              <w:br/>
              <w:t>   Модель развития и поддержки творческой одарённости детей в доме детского творчества   // Дополнительное образование и воспитание. - 2009. - № 4. - С.22-2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ахретдинова, Ф.</w:t>
            </w:r>
            <w:r>
              <w:rPr/>
              <w:br/>
              <w:t>   Формы и методы диагностики видов одарённости детей в школе   // Педагогическая диагностика. - 2008. - № 3. - С.57-69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едотова, В. Ю.</w:t>
            </w:r>
            <w:r>
              <w:rPr/>
              <w:br/>
              <w:t>   Система целенаправленного выявления потенциальных способностей одарённых детей в рамках УДОД   // Дополнительное образование и воспитание. - 2008. - № 11. - С.8-12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илатов, Е. Н.</w:t>
            </w:r>
            <w:r>
              <w:rPr/>
              <w:br/>
              <w:t>   О системе оценивания знаний в школе для одарённых детей.   // Школьные технологии. - 2008. - № 2. - С.149-153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урсова, М.Ю.</w:t>
            </w:r>
            <w:r>
              <w:rPr/>
              <w:br/>
              <w:t>   Выявление и развитие детских талантов и одаренности   // Справочник старшего воспитателя дошкольного учреждения. - 2009. - № 10. - С.38-4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Циклограмма работы с одарёнными детьми.</w:t>
            </w:r>
            <w:r>
              <w:rPr/>
              <w:t>   // Практика административной работы в школе. - 2008. - № 1. - С.34-39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истякова, Г. Д.</w:t>
            </w:r>
            <w:r>
              <w:rPr/>
              <w:br/>
              <w:t>   У истоков психологии одарённости.   // Вопросы психологии. - 2007. - № 6. - С.161-16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ичель И. Д.</w:t>
            </w:r>
            <w:r>
              <w:rPr/>
              <w:br/>
              <w:t>   О спедагогической поддержке одаренного ребенка   // Управление современной школой. Завуч для администрации школ. - 2009. - № 8. - С.63-70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айдуллина, Г. Р.</w:t>
            </w:r>
            <w:r>
              <w:rPr/>
              <w:br/>
              <w:t>   Интерактивный проект "Перспектива" в рамках реализации комплексно-целевой программы "Одарённые дети"   // Методист. - 2009. - № 3. - С. 16-24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ебеко, В.</w:t>
            </w:r>
            <w:r>
              <w:rPr/>
              <w:br/>
              <w:t>   Дошкольный возраст: выявление психомоторной одарённости   // Дошкольное воспитание. - 2008. - № 10. - С.23-2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ебеко, В.</w:t>
            </w:r>
            <w:r>
              <w:rPr/>
              <w:br/>
              <w:t>   Дошкольный возраст: психомоторная одарённость.   // Дошкольное воспитание. - 2008. - №7. - С.42-48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ишова, И. Е.</w:t>
            </w:r>
            <w:r>
              <w:rPr/>
              <w:br/>
              <w:t>   Проектная работа в обучении одаренных детей иностранному языку.   // Иностранные языки в школе. - 2008. - № 1. - С.21-27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устова, Л. П.</w:t>
            </w:r>
            <w:r>
              <w:rPr/>
              <w:br/>
              <w:t>   Гендерные аспекты в работе с одаренными детьми   // Управление современной школой. Завуч для администрации школ. - 2009. - № 8. - С.60-6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0:00Z</dcterms:created>
  <dc:creator>User</dc:creator>
  <dc:description/>
  <dc:language>en-US</dc:language>
  <cp:lastModifiedBy>User</cp:lastModifiedBy>
  <dcterms:modified xsi:type="dcterms:W3CDTF">2010-03-22T07:00:00Z</dcterms:modified>
  <cp:revision>2</cp:revision>
  <dc:subject/>
  <dc:title>Указатель</dc:title>
</cp:coreProperties>
</file>