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В литературном ринге представлены отрывки из произведений поэтов хрестоматийных (изучаемых в школе). Материалы ринга могут использоваться для учащихся 5-8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Цель  мероприятия</w:t>
      </w:r>
      <w:r>
        <w:rPr/>
        <w:t>: приобщение учащихся к прекрасному миру поэзии, знакомство с  популярными поэтами  русской классической литера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библиотеке (классе, сцене) оформлена выставка книг поэтов,  развешены их портреты.</w:t>
      </w:r>
    </w:p>
    <w:p>
      <w:pPr>
        <w:pStyle w:val="Normal"/>
        <w:jc w:val="both"/>
        <w:rPr/>
      </w:pPr>
      <w:r>
        <w:rPr/>
        <w:t>Дети представлены командами от 3 до 5 человек.  Командам раздаются карточки с отрывками из произведений известных    поэтов.   За определенное время  (10-15 мин.) участники пишут</w:t>
      </w:r>
    </w:p>
    <w:p>
      <w:pPr>
        <w:pStyle w:val="Normal"/>
        <w:jc w:val="both"/>
        <w:rPr/>
      </w:pPr>
      <w:r>
        <w:rPr/>
        <w:t>на карточке фамилию и имя авторов стих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лее участники поочередно читают задания и называют авторов. Выигрывает та команда, которая больше угадает авторов стихотворных отрыв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ущая комментирует выступление участников, дает краткую информацию о неугаданных авторах стих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заключение дети (заранее подготовленные) читают 2-3 стихотворения,  из тех,  которые включены в зад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ы-победители награждаются грамотами, желательно тематически оформленными  с помощью компьюте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е рассчитано по времени на 40-5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ном при проведении мероприятия можно использовать классическую музыку  композиторов - П.И Чайковского,  Свиридова,  Вивальд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260"/>
        <w:jc w:val="both"/>
        <w:rPr/>
      </w:pPr>
      <w:r>
        <w:rPr/>
        <w:t xml:space="preserve">                    </w:t>
      </w:r>
      <w:r>
        <w:rPr/>
        <w:t>1.  Писать красиво нелегко:</w:t>
      </w:r>
    </w:p>
    <w:p>
      <w:pPr>
        <w:pStyle w:val="Normal"/>
        <w:ind w:left="180" w:hanging="1260"/>
        <w:jc w:val="both"/>
        <w:rPr/>
      </w:pPr>
      <w:r>
        <w:rPr/>
        <w:t xml:space="preserve">                       </w:t>
      </w:r>
      <w:r>
        <w:rPr/>
        <w:t xml:space="preserve">«Да-ет  ко-ро-ва мо-ло-ко». </w:t>
      </w:r>
    </w:p>
    <w:p>
      <w:pPr>
        <w:pStyle w:val="Normal"/>
        <w:ind w:left="180" w:hanging="1260"/>
        <w:jc w:val="both"/>
        <w:rPr/>
      </w:pPr>
      <w:r>
        <w:rPr/>
        <w:t xml:space="preserve">                        </w:t>
      </w:r>
      <w:r>
        <w:rPr/>
        <w:t xml:space="preserve">За буквой буква, к слогу слог, </w:t>
      </w:r>
    </w:p>
    <w:p>
      <w:pPr>
        <w:pStyle w:val="Normal"/>
        <w:ind w:left="180" w:hanging="1260"/>
        <w:jc w:val="both"/>
        <w:rPr/>
      </w:pPr>
      <w:r>
        <w:rPr/>
        <w:t xml:space="preserve">                        </w:t>
      </w:r>
      <w:r>
        <w:rPr/>
        <w:t>Ну хоть бы кто-нибудь помог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С.Миха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На солнце темный лес зардел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олине пар белеет тонки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есню раннюю запе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азури жаворонок звонк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В.А. Жу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Вот уж снег последний в поле тае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лый пар восходит от земл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кувшинчик синий расцветае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 зовут друг друга журав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.К.Толс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еремуха душистая с весною расцве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ветки золотистые, что кудри завил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угом роса медвяная сползает по кор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 нею зелень пряная сияет в серебре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.Ес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нылая пора! Очей очарованье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ятна мне твоя прощальная крас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лю я пышное природы увядань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агрец и золото одетые лес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.С. 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евежда так же в ослепленье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ранит науки и ученье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се ученые труды, не чувству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 он вкушает их плоды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И.А.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Чудная картина, как ты мне родна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лая долина, полная лун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т небес высоких и блестящий снег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саней далеких одинокий бе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.А. Ф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Белеет парус  одинок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умане моря голубом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 ищет он в стране далекой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кинул он в краю родном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.Ю. 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олокольчики мои, цветики степные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глядите на меня темно-голубы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о чем звените вы в день веселый ма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редь нескошенной травы головой качая?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А.К. Толстой</w:t>
      </w:r>
    </w:p>
    <w:p>
      <w:pPr>
        <w:pStyle w:val="Normal"/>
        <w:jc w:val="both"/>
        <w:rPr/>
      </w:pPr>
      <w:r>
        <w:rPr/>
        <w:t xml:space="preserve">10. Как тихо веет над долино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лекий колокольный звон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шорох стаи журавлиной,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в шуме листьев замер о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В.И. Тют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чера я растворил темниц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душной пленнице моей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 рощам возвратил певицу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возвратил свободу 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Ф.А. Тума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Светает – льется дикой пеле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круг лесистых гор туман ночн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ще у ног Кавказа тиши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лчит табун, река журчит одна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.Ю. 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Было лето, пели птички…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влик ехал в электрич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друг на станции Фил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е девчонки в дверь заш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А.Бар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 сожаленью, есть немало всяких  Шуриков и Саш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которых не по делу пишет синий карандаш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С. Миха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Чуть живой. Не чирикает даж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заметит подводу с поклаже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д крыши бросается к ней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дрожит он над зернышком бедным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летит к чердаку своему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. Ру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Леса вдали виднее, синее небе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тней и чернее на пашне полос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детские звонче над лугом голо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сна идет сторонкой, да где ж она сама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.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ж тает снег, бегут ручь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кно повеяло весною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вищут скоро соловь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лес оденется листво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.Н. Плещ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Не ветер бушует над боро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с гор побежали ручь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роз воевода дозоро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ходит владенья сво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.А. Нек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Тучи небесные, вечные странники!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епью лазуревою, цепью жемчужно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читесь вы, будто как я же, изгнанники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милого севера в сторону южную…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М.Ю.Лер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Гонимы вешними лучам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окрестных гор уже сне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бежали мутными ручьями на потопленные лу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лыбкой яркою природа сквозь сон встречает утро г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.С. Пуш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21. И, как открыть его, никак не догадался: а Ларчик просто открывался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И.А. Крылов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2. На солнце темный лес зардел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олине пар белеет тонк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песню раннюю запе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лазури жаворонок звон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В.А. Жук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Литературный рин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Поэтов памяти прекрасной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/>
      </w:pPr>
      <w:r>
        <w:rPr>
          <w:i/>
        </w:rPr>
        <w:t xml:space="preserve">     </w:t>
      </w:r>
      <w:r>
        <w:rPr>
          <w:i/>
        </w:rPr>
        <w:t>Быть может все в жизни лишь средство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ля ярко певучих стихов,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ты с беспечального детства</w:t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щи сочетание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В. Брюс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02:00Z</dcterms:created>
  <dc:creator>Пользователь</dc:creator>
  <dc:description/>
  <cp:keywords/>
  <dc:language>en-US</dc:language>
  <cp:lastModifiedBy>User</cp:lastModifiedBy>
  <dcterms:modified xsi:type="dcterms:W3CDTF">2010-03-21T20:24:00Z</dcterms:modified>
  <cp:revision>8</cp:revision>
  <dc:subject/>
  <dc:title>            Литературный ринг   «Поэтов памяти прекрасной»</dc:title>
</cp:coreProperties>
</file>