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иблиографический указатель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Александрова, Н.</w:t>
            </w:r>
            <w:r>
              <w:rPr/>
              <w:br/>
              <w:t>   Программно-методическое обеспечение исследовательской деятельности учащихся в области историко-родословного краеведения   // Воспитание школьников. - 2008. - №9. - С.30-3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Андреева, Е. В.</w:t>
            </w:r>
            <w:r>
              <w:rPr/>
              <w:br/>
              <w:t>   Исследовательская деятельность учащихся в сельской школе   // ИД "Первое сентября" Русский язык. - 2009. - № 14. - С.38-4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урлакова, И. И.</w:t>
            </w:r>
            <w:r>
              <w:rPr/>
              <w:br/>
              <w:t>   Проект "Использование регионального компонента на уроках английского языка"   // Иностранные языки в школе. - 2008. - № 6. - С.45-4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Витушкина, Н. А.</w:t>
            </w:r>
            <w:r>
              <w:rPr/>
              <w:br/>
              <w:t>   Туризм и краеведение в детском саду   // Управление дошкольным образовательным учреждением. - 2009. - № 8. - С.80-8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ригорьева, И. В.</w:t>
            </w:r>
            <w:r>
              <w:rPr/>
              <w:br/>
              <w:t>   Использование регионального компонента в обучении   // Начальная школа. - 2008. - № 11. - С.64-6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Дровосекова, Н. И.</w:t>
            </w:r>
            <w:r>
              <w:rPr/>
              <w:br/>
              <w:t>   Советы авторам и руководителям школьных исследовательских работ по истории и краеведению   // Практика административной работы в школе. - 2009. - № 5. - С.56-6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атайцева, Р. А.</w:t>
            </w:r>
            <w:r>
              <w:rPr/>
              <w:br/>
              <w:t>   Методические основы создания эколого-краеведческой тропы   // География в школе. - 2008. - № 7. - С.58-6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рюкова, Н. С.</w:t>
            </w:r>
            <w:r>
              <w:rPr/>
              <w:br/>
              <w:t>   Нетрадиционные формы познания Малой Родины   // Дополнительное образование и воспитание. - 2008. - №8. - С.58-6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Литературное краеведение в детской библиотеке</w:t>
            </w:r>
            <w:r>
              <w:rPr/>
              <w:t>   // ИД "Первое сентября" Библиотека в школе. - 2008. - № 23. - С.7-10; 11-12; 13-1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льшанникова, Е. В.</w:t>
            </w:r>
            <w:r>
              <w:rPr/>
              <w:br/>
              <w:t>   Социализация личности школьника в процессе краеведческой работы   // Методист. - 2009. - № 2. - С.45-4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рехова, Ю. В.</w:t>
            </w:r>
            <w:r>
              <w:rPr/>
              <w:br/>
              <w:t>   Организация кружка "Литературное краеведение" с использованием авторской программы в рамках дополнительного образования.   // Школьная библиотека. - 2008. - № 5. - С.53-5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рехова, Ю. В.</w:t>
            </w:r>
            <w:r>
              <w:rPr/>
              <w:br/>
              <w:t>   Организация кружка "Литературное краеведение" с использованием авторской программы в рамках дополнительного образования.   // Школьная библиотека. - 2008. - № 5. - С.53-5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апрыкина, Л. И.</w:t>
            </w:r>
            <w:r>
              <w:rPr/>
              <w:br/>
              <w:t>   Рекомендации по организации краеведческой комнаты в ДОУ   // Справочник старшего воспитателя дошкольного учреждения. - 2009. - № 4. - С.50-5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емёнова, Е. А.</w:t>
            </w:r>
            <w:r>
              <w:rPr/>
              <w:br/>
              <w:t>   Межпредметная интеграция "биология-география" на основе краеведческой деятельности.   // Биология в школе. - 2008. - № 1. - С.23-2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тупникова, Л. А.</w:t>
            </w:r>
            <w:r>
              <w:rPr/>
              <w:br/>
              <w:t>   "Фестиваль детского чтения" как индикатор деятельности школьных библиотек по краеведческому воспитанию учащихся.   // Школьная библиотека. - 2007. - № 8. - С. 80-8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Фоминых, Е. Н.</w:t>
            </w:r>
            <w:r>
              <w:rPr/>
              <w:br/>
              <w:t>   Ознакомление с родным городом как часть логопедической работы в ДОУ   // Логопед. - 2008. - № 7. - С.89-9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Шильникова, Е. В.</w:t>
            </w:r>
            <w:r>
              <w:rPr/>
              <w:br/>
              <w:t>   Родники народные: Программа творческого объединения "Юный краевед"   // Приложение к журналу "Методист" Мастер-класс. - 2009. - № 6. - С.43-5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Щербакова, Е. Г.</w:t>
            </w:r>
            <w:r>
              <w:rPr/>
              <w:br/>
              <w:t>   Проект "Тематический предметный сайт "Краеведение Кыштыма"   // Методист. - 2009. - № 2. - С.47-4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Янович, Е. И.</w:t>
            </w:r>
            <w:r>
              <w:rPr/>
              <w:br/>
              <w:t>   Внеклассное занятие по краеведению.   // Справочник классного руководителя. - 2007. - № 11. - С.41-45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6:00Z</dcterms:created>
  <dc:creator>User</dc:creator>
  <dc:description/>
  <dc:language>en-US</dc:language>
  <cp:lastModifiedBy>User</cp:lastModifiedBy>
  <dcterms:modified xsi:type="dcterms:W3CDTF">2010-03-22T08:26:00Z</dcterms:modified>
  <cp:revision>2</cp:revision>
  <dc:subject/>
  <dc:title>Указатель</dc:title>
</cp:coreProperties>
</file>