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" w:after="15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Список книг, рекомендуемых для прочтения будущим второклассникам</w:t>
      </w:r>
    </w:p>
    <w:p>
      <w:pPr>
        <w:pStyle w:val="Normal"/>
        <w:spacing w:lineRule="atLeast" w:line="360" w:before="15" w:after="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пенский Э. Вера и Анфиса.</w:t>
        <w:br/>
        <w:t>2. Успенский Э. Крокодил Гена и его друзья.</w:t>
        <w:br/>
        <w:t>3. Александрова Т.И. Кузька (сказка).</w:t>
        <w:br/>
        <w:t>4. Волков А.И. Волшебник Изумрудного города.</w:t>
        <w:br/>
        <w:t>5. "По дорогам сказки" – сказки писателей разных стран. Пересказ Т.Габбе и А.Любарской.</w:t>
        <w:br/>
        <w:t>6. Чуковский К. Доктор Айболит.</w:t>
        <w:br/>
        <w:t xml:space="preserve">7. Родари Дж. Приключения Чиполлино. Сказки по телефону. </w:t>
        <w:br/>
        <w:t>8. Толстой А.Н. Золотой ключик, или приключения Буратино.</w:t>
        <w:br/>
        <w:t>9. Маршак С.Я. Сказки. Песни. Загадки.</w:t>
        <w:br/>
        <w:t>10. Носов Н.Н. Приключения Незнайки и его друзей.</w:t>
      </w:r>
    </w:p>
    <w:p>
      <w:pPr>
        <w:pStyle w:val="Normal"/>
        <w:spacing w:lineRule="atLeast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Список книг, рекомендуемых для прочтения будущим третьеклассникам</w:t>
      </w:r>
    </w:p>
    <w:p>
      <w:pPr>
        <w:pStyle w:val="Normal"/>
        <w:spacing w:lineRule="atLeast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Харрис Д.Г. Сказки дядюшки Римуса.</w:t>
        <w:br/>
        <w:t>2. Акимушкин И.И. Когда крокодилы летали.</w:t>
        <w:br/>
        <w:t>3. Линдгрен А. Три повести о Малыше и Карлсоне и другие повести.</w:t>
        <w:br/>
        <w:t>4. Лагерлеф С. Чудесное путешествие Нильса по Швеции.</w:t>
        <w:br/>
        <w:t>5. Каверин В. Сказки города Немухина.</w:t>
        <w:br/>
        <w:t>6. Медведев М. Баранкин, будь человеком!</w:t>
        <w:br/>
        <w:t>7. Гераскина Л. В стране невыученных уроков.</w:t>
        <w:br/>
        <w:t>8. Нессбит Э. Сказки по книге "Золотой дракон".</w:t>
        <w:br/>
        <w:t>9. Успенский Э. Вниз по волшебной реке.</w:t>
        <w:br/>
        <w:t>10. Алексин А. В стране вечных каникул.</w:t>
        <w:br/>
        <w:t>11. Олеша Ю. Три толстяка.</w:t>
        <w:br/>
        <w:t>12. Погорельский А. Черная курица, или Подземные жители.</w:t>
        <w:br/>
        <w:t>13. Льюис К. Лев, колдунья и платяной шкаф. </w:t>
      </w:r>
    </w:p>
    <w:p>
      <w:pPr>
        <w:pStyle w:val="Normal"/>
        <w:spacing w:lineRule="atLeast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Список книг, рекомендуемых для прочтения будущим четвероклассникам</w:t>
      </w:r>
    </w:p>
    <w:p>
      <w:pPr>
        <w:pStyle w:val="Normal"/>
        <w:spacing w:lineRule="atLeast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сеева В. Динка.</w:t>
        <w:br/>
        <w:t>2. Толкиен Дж. Р. Хоббит, или Туда и обратно.</w:t>
        <w:br/>
        <w:t>3. Трэверс П. Мэри Поппинс.</w:t>
        <w:br/>
        <w:t>4. Бернет Ф. Маленький лорд Фаунтлерой. Маленькая принцесса, или Приключения Сары Крю.</w:t>
        <w:br/>
        <w:t>5. Чарская Л. Записки гимназистки. Княжна Джаваха.</w:t>
        <w:br/>
        <w:t>6. Свифт Д. Путешествия Лемюэля Гулливера.</w:t>
        <w:br/>
        <w:t>7. Чуковский К. Серебряный герб.</w:t>
        <w:br/>
        <w:t>8. Льюис К. Конь и его мальчик. Принц Каспиан.</w:t>
        <w:br/>
        <w:t>9. Лагин Л.И. Старик Хоттабыч.</w:t>
        <w:br/>
        <w:t>10. Прокофьева С.Л. Ученик волшебника.</w:t>
        <w:br/>
        <w:t>11. Фарджон Э. Сказки.</w:t>
        <w:br/>
        <w:t>12. Куприн А.И. Белый пудель.</w:t>
        <w:br/>
        <w:t>13. Акимушкин И.И. Чудеса природы.</w:t>
      </w:r>
    </w:p>
    <w:p>
      <w:pPr>
        <w:pStyle w:val="Normal"/>
        <w:spacing w:lineRule="atLeast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29:00Z</dcterms:created>
  <dc:creator>User</dc:creator>
  <dc:description/>
  <cp:keywords/>
  <dc:language>en-US</dc:language>
  <cp:lastModifiedBy>User</cp:lastModifiedBy>
  <dcterms:modified xsi:type="dcterms:W3CDTF">2010-02-27T19:30:00Z</dcterms:modified>
  <cp:revision>2</cp:revision>
  <dc:subject/>
  <dc:title/>
</cp:coreProperties>
</file>