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кутина, С.П.</w:t>
            </w:r>
            <w:r>
              <w:rPr/>
              <w:br/>
              <w:t>   Семейный уклад в воспитании духовно-нравственных ценностей школьников.   // Ярославский педагогический вестник. - 2009. - № 2. - С.51-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шкирова, Е.</w:t>
            </w:r>
            <w:r>
              <w:rPr/>
              <w:br/>
              <w:t>   Тренинг общения "Найди клад"   // Воспитание школьников. - 2009. - № 3, - С. 38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лов, В.</w:t>
            </w:r>
            <w:r>
              <w:rPr/>
              <w:br/>
              <w:t>   Гибкий адаптивный подход к построению программы лагерной смены   // Воспитание школьников. - 2009. - № 3. - С. 44-4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лоусова, Е.</w:t>
            </w:r>
            <w:r>
              <w:rPr/>
              <w:br/>
              <w:t>   Организация нравственного воспитания в учреждениях дополнительного образования.   // Воспитание школьников. - 2007. - № 10. - С.44-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брова, Л. В.</w:t>
            </w:r>
            <w:r>
              <w:rPr/>
              <w:br/>
              <w:t>   Сценарий классного часа "Совесть - это категория нравственная..."   // Практика административной работы в школе. - 2008. - № 2. - С.74-7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гашев, А.</w:t>
            </w:r>
            <w:r>
              <w:rPr/>
              <w:br/>
              <w:t>   Духовно-нравственное воспитание молодёжи   // Воспитание школьников. - 2008. - №9. - С.10-1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разговка, Л.</w:t>
            </w:r>
            <w:r>
              <w:rPr/>
              <w:br/>
              <w:t>   Нравственные основы преобразования младшим подростком собственной жизни   // Воспитание школьников. - 2009. - № 2. - С.24-2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улатова, З. А.</w:t>
            </w:r>
            <w:r>
              <w:rPr/>
              <w:br/>
              <w:t>   Духовно-нравственное воспитание школьников на традициях народной педагогики.   // Начальная школа. - 2008. - № 7. - С.19-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ласова, Е. И.</w:t>
            </w:r>
            <w:r>
              <w:rPr/>
              <w:br/>
              <w:t>   Взаимодействие религиозной и светской систем образования в формировании духовно-нравственных и патриотических ценностей у сельских школьников (Нижегородский опыт).   // Вестник образования. - 2007. - № 20. - С.58-6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оронина, Е. В.</w:t>
            </w:r>
            <w:r>
              <w:rPr/>
              <w:br/>
              <w:t>   Нравственно-патриотическое воспитание в системе коррекционной работы с детьми   // Логопед. - 2008. - № 5. - С.44-5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оспитательная работа в семье и образовательном учреждении: практические материалы.</w:t>
            </w:r>
            <w:r>
              <w:rPr/>
              <w:t>   // Начальная школа. - 2008. - № 5. - С.1-3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алактионова, А. Ф.</w:t>
            </w:r>
            <w:r>
              <w:rPr/>
              <w:br/>
              <w:t>   Учимся общению: Классный час на нравственно-этическую тему   // Читаем, Учимся, Играем. - 2009. - № 11. - С.103-10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ромова, Л. А.</w:t>
            </w:r>
            <w:r>
              <w:rPr/>
              <w:br/>
              <w:t>   Нравственные аспекты исследовательской деятельности подростков.   // Справочник классного руководителя. - 2008. - № 5. - С.71-7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рунская, Е. Н.</w:t>
            </w:r>
            <w:r>
              <w:rPr/>
              <w:br/>
              <w:t>   Разговор о вежливости: Классный час о вопросах нравственности   // Читаем, учимся, играем. - 2009. - № 10. - С. 26-2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урбатова, Е. Р.</w:t>
            </w:r>
            <w:r>
              <w:rPr/>
              <w:br/>
              <w:t>   Игры-эксперименты как средство духовно-нравственного воспитания дошкольников   // Начальная школа плюс. - 2008. - № 11. - С.86-8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воряшина, Н. А.</w:t>
            </w:r>
            <w:r>
              <w:rPr/>
              <w:br/>
              <w:t>   Детство как феномен нравственного сознания в творчестве З. Н. Гиппиус   // Литература в школе. - 2009. - № 9. - С.9-1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жалилова, С.</w:t>
            </w:r>
            <w:r>
              <w:rPr/>
              <w:br/>
              <w:t>   Нравственно-эстетическое воспитание в процессе творческого труда    // Воспитание школьников. - 2008. - № 10. - С.47-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жалилова, С.</w:t>
            </w:r>
            <w:r>
              <w:rPr/>
              <w:br/>
              <w:t>   Нравственно-эстетическое воспитание в процессе творческого труда    // Воспитание школьников. - 2008. - № 10. - С.47-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ождикова, Г. Н.</w:t>
            </w:r>
            <w:r>
              <w:rPr/>
              <w:br/>
              <w:t>   Формирование ценностных ориентаций воспитанников кадетской школы   // Профильная школа. - 2009. - № 3. - С.60-6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мельянова, И. Е.</w:t>
            </w:r>
            <w:r>
              <w:rPr/>
              <w:br/>
              <w:t>   Предшкольное образование и развитие предпосылок к духовно-творческой самореализации детей   // Начальная школа плюс. - 2008. - № 12. - С.13-1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Желтовская, Л. Я.</w:t>
            </w:r>
            <w:r>
              <w:rPr/>
              <w:br/>
              <w:t>   Обучение русскому языку в интересах речевого развития и духовно-нравственного воспитания младших школьников.   // Начальная школа. - 2008. - № 1. - С.48-5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ахарова, Л.</w:t>
            </w:r>
            <w:r>
              <w:rPr/>
              <w:br/>
              <w:t>   Тема сочинения - "Что я думаю о старости"   // Воспитание школьников. - 2009. - № 1. - С.31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елинский, К.</w:t>
            </w:r>
            <w:r>
              <w:rPr/>
              <w:br/>
              <w:t>   Духовно-нравственное воспитание в школе: возможности и ограничения.   // Народное образование. - 2008. - № 1. - С.213-2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иновьева, Н.</w:t>
            </w:r>
            <w:r>
              <w:rPr/>
              <w:br/>
              <w:t>   Такое многогранное воспитание!   // ИД "Первое сентября" Управление школой. - 2009. - № 14. - С.40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ябкина, В. В.</w:t>
            </w:r>
            <w:r>
              <w:rPr/>
              <w:br/>
              <w:t>   Годовой план учебно-воспитательной работы по нравственно-патриотическому воспитанию   // Управление дошкольным образовательным учреждением. - 2008. - № 4. - С.34-3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ванова, Н.</w:t>
            </w:r>
            <w:r>
              <w:rPr/>
              <w:br/>
              <w:t>   Воспитание добрых чувств   // Дошкольное воспитание. - 2009. - № 2. - С.60-6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гумен Тихон (Полянский).</w:t>
            </w:r>
            <w:r>
              <w:rPr/>
              <w:br/>
              <w:t>   О воспитании духовных ценностей в семье   // Воспитание школьников. - 2008. - № 10. - С.14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льин, И. .</w:t>
            </w:r>
            <w:r>
              <w:rPr/>
              <w:br/>
              <w:t>   Я вглядываюсь в жизнь   // Воспитание школьников. - 2009. - № 1. - С.61-6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льин, И.</w:t>
            </w:r>
            <w:r>
              <w:rPr/>
              <w:br/>
              <w:t>   Я вглядываюсь в жизнь: Из "Книги раздумий и тихих созерцаний" русского философа Ильина И. А.   // Воспитание школьников. - 2009. - № 3, - С. 56-6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нновационные формы работы современной библиотеки</w:t>
            </w:r>
            <w:r>
              <w:rPr/>
              <w:t>   // Школьная библиотека. - 2008. - № 6-7. - С.60-9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тоги конференции "Государственные образовательные стандарты нового поколения в контексте формирования нравственных и духовных ценностей".</w:t>
            </w:r>
            <w:r>
              <w:rPr/>
              <w:t>   // Справочник заместителя директора школы. - 2008. - № 3. - С.48-4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менева, Е.</w:t>
            </w:r>
            <w:r>
              <w:rPr/>
              <w:br/>
              <w:t>   Жить должно по законам нравственности: Час общения классного руководителя с классом   // Сельская школа. - 2007. - № 2. - С. 25-2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нторович, И.</w:t>
            </w:r>
            <w:r>
              <w:rPr/>
              <w:br/>
              <w:t>   Радость, величие, гармония: О новом предмете "Духовно-нравственная культура" и об элективном курсе "Библейские истории в шедеврах мирового искусства"   // ИД "Первое сентября" История. - 2008. - № 18. - С.34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питунова, А.</w:t>
            </w:r>
            <w:r>
              <w:rPr/>
              <w:br/>
              <w:t>   Пробуждение чувств: Интеграция основного и дополнительного образования   // ИД "Первое сентября" Искусство. - 2008. - № 21. - С.21-2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рнизова, Н. В.</w:t>
            </w:r>
            <w:r>
              <w:rPr/>
              <w:br/>
              <w:t>   В чем смысл жизни на земле?: Бинарный урок, направленный на понимание морально-нравственных ценностей   // Читаем, учимся, играем. - 2009. - № 7. - С.18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лимент.</w:t>
            </w:r>
            <w:r>
              <w:rPr/>
              <w:br/>
              <w:t>   Православные ценности и современное образование   // Школьная библиотека. - 2008. - № 2. - С.11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ндратенко, Ж.</w:t>
            </w:r>
            <w:r>
              <w:rPr/>
              <w:br/>
              <w:t>   Литература как способ достижения национальных культур.   // Сельская школа. - 2008. - № 2. - С.111-11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нцепция духовно-нравственного развития и воспитания личности гражданина России</w:t>
            </w:r>
            <w:r>
              <w:rPr/>
              <w:t>   // Вестник образования. - 2009. - № 17. - С. 9-3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откова, Л. Д.</w:t>
            </w:r>
            <w:r>
              <w:rPr/>
              <w:br/>
              <w:t>   Семейное чтение как средство духовно-нравственного становления личност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дашова, Т.</w:t>
            </w:r>
            <w:r>
              <w:rPr/>
              <w:br/>
              <w:t>   Чем опасна ненормированная лексика   // Воспитание школьников. - 2009. - № 1. - С.66-7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знецова, М.</w:t>
            </w:r>
            <w:r>
              <w:rPr/>
              <w:br/>
              <w:t>   Вечные ценности   // ИД "Первое сентября" Здоровье детей. - 2009. - № 1. - С.34-3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зьмина, Н.</w:t>
            </w:r>
            <w:r>
              <w:rPr/>
              <w:br/>
              <w:t>   Уроки, воспитывающие честь и совесть   // Воспитание школьников. - 2009. - № 1. - С.7-1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евашова, М.</w:t>
            </w:r>
            <w:r>
              <w:rPr/>
              <w:br/>
              <w:t>   Формирование нравственных качеств: Разработка открытого педагогического совета.   // ИД "Первое сентября" Управление школой. - 2007. - № 20. - С. 11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октионова, Н. П.</w:t>
            </w:r>
            <w:r>
              <w:rPr/>
              <w:br/>
              <w:t>   Нравственные уроки детства: По произведениям современной литературы   // Литература в школе. - 2009. - № 9. - С.40-4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ленкова, Л.</w:t>
            </w:r>
            <w:r>
              <w:rPr/>
              <w:br/>
              <w:t>   Что ты знаешь о себе?: Беседы с классом о качествах личности   // Сельская школа. - 2008. - № 2. - С.54-6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охова, И. В.</w:t>
            </w:r>
            <w:r>
              <w:rPr/>
              <w:br/>
              <w:t>   Нравственное воспитание младших школьников во внеклассной работе   // Начальная школа плюс. - 2009. - № 7. - С.38-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икифорова, Т. Н.</w:t>
            </w:r>
            <w:r>
              <w:rPr/>
              <w:br/>
              <w:t>   Одно из средств нравственного воспитания.   // Начальная школа. - 2008. - № 7. - С.20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рехова, Т.</w:t>
            </w:r>
            <w:r>
              <w:rPr/>
              <w:br/>
              <w:t>   Сотвори себя сам: Здоровое поколение: программа уроков здоровья и нравственности для учащихся 1-11 классов средней общеобразовательной школы   // ИД "Первое сентября" Здоровье детей. - 2009. - № 8. - С.18-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антин, В.</w:t>
            </w:r>
            <w:r>
              <w:rPr/>
              <w:br/>
              <w:t>   Семья и семейные ценности в сознании россиян (по данным социологических опросов)   // Воспитание школьников. - 2008. - № 10. - С.9-1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, В.</w:t>
            </w:r>
            <w:r>
              <w:rPr/>
              <w:br/>
              <w:t>   Сила духа, разума и воли.   // ОБЖ. Основы безопасности жизни. - 2008. - № 1. - С.45-5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 И.</w:t>
            </w:r>
            <w:r>
              <w:rPr/>
              <w:br/>
              <w:t>   Азбука нравственного образования: Программа "Школьный этикет"   // Воспитание школьников. - 2009. - № 7. - С. 55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 И.</w:t>
            </w:r>
            <w:r>
              <w:rPr/>
              <w:br/>
              <w:t>   Азбука нравственного образования: Что такое справедливость?   // Воспитание школьников. - 2009. - № 6. - С. 42-4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 И.</w:t>
            </w:r>
            <w:r>
              <w:rPr/>
              <w:br/>
              <w:t>   Азбука нравственного образования   // Воспитание школьников. - 2009. - № 7. - С.55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 П.</w:t>
            </w:r>
            <w:r>
              <w:rPr/>
              <w:br/>
              <w:t>   Азбука нравственного образования   // Воспитание школьников. - 2009. - № 10. - С.32-3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   // Воспитание школьников. - 2009. - № 1. - С.41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 (II).   // Воспитание школьников. - 2007. - № 10. - С.31-3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 (3 класс).   // Воспитание школьников. - 2008. - №1. - С.39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 (3 класс).   // Воспитание школьников. - 2008. - №1, 2. - С.39-41, 42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 (3 класс): Внешкольный этикет   // Воспитание школьников. - 2008. - №6. - С.51-5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 (3 класс): Внешкольный этикет   // Воспитание школьников. - 2008. - №6. - С.51-5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: Твои друзья и ты   // Воспитание школьников. - 2009. - № 3, - С. 31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Нравственное образование младших школьников   // Сельская школа. - 2007. - № 2. - С. 31-3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, Е. В.</w:t>
            </w:r>
            <w:r>
              <w:rPr/>
              <w:br/>
              <w:t>   Педагогическое стимулирование нравственного самовоспитания старшеклассников   // Воспитание школьников. - 2009. - № 7. - С. 28-3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а. В.</w:t>
            </w:r>
            <w:r>
              <w:rPr/>
              <w:br/>
              <w:t>   Азбука нравственного образования: Твоя речь: слово лечит, слово ранит   // Воспитание школьников. - 2009. - № 2. - С.27-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раздникова, Г.</w:t>
            </w:r>
            <w:r>
              <w:rPr/>
              <w:br/>
              <w:t>   Уроки нравственности академика Д. Лихачёва: Методические разработки уроков и тематических бесед   // Сельская школа. - 2008. - № 2. - С.47-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ушкин, О.</w:t>
            </w:r>
            <w:r>
              <w:rPr/>
              <w:br/>
              <w:t>   Как возродить нравственность.   // Воспитание школьников. - 2008. - №6. - С.66-6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ятаков, Е.</w:t>
            </w:r>
            <w:r>
              <w:rPr/>
              <w:br/>
              <w:t>   Подросток и криминал: не допустить, не навредить, не перестараться   // Народное образование. - 2009. - № 1. - С.227-23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оженцова, Т.</w:t>
            </w:r>
            <w:r>
              <w:rPr/>
              <w:br/>
              <w:t>   Читайте детям стихи!   // Дошкольное воспитание. - 2008. - №3. - С.47-5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алтан, А.</w:t>
            </w:r>
            <w:r>
              <w:rPr/>
              <w:br/>
              <w:t>   Адрес-юность: Проект по пропаганде ЗОЖ и морально-нравственному воспитанию подростков   // ИД "Первое сентября" Здоровье детей. - 2009. - № 22. - С.18-2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емья и школа: воспитание духовности</w:t>
            </w:r>
            <w:r>
              <w:rPr/>
              <w:t>   // Воспитание школьников. - 2008. - № 10. - С.3-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илуянова, С. В.</w:t>
            </w:r>
            <w:r>
              <w:rPr/>
              <w:br/>
              <w:t>   От интереса к чтению - к духовно-нравственному здоровью учащихся (партнёрство школы и семьи).   // Школьная библиотека. - 2008. - № 5. - С.48-5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оловьёва, О.</w:t>
            </w:r>
            <w:r>
              <w:rPr/>
              <w:br/>
              <w:t>   Нравственное самоопределение в пространстве школы   // Народное образование. - 2008. - № 8. - С. 248-2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отникова, С.</w:t>
            </w:r>
            <w:r>
              <w:rPr/>
              <w:br/>
              <w:t>   Духовное наследие Изборска: Исследовательская деятельность учащихся лицея   // Сельская школа. - 2009. - № 1. - С.56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рлигова, И. А.</w:t>
            </w:r>
            <w:r>
              <w:rPr/>
              <w:br/>
              <w:t>   Классный час как элемент системы формирования духовно нравственных ценностей   // Приложение к журналу "Методист" Мастер-класс. - 2009. - № 9. - С.54-5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роганова, Л. В.</w:t>
            </w:r>
            <w:r>
              <w:rPr/>
              <w:br/>
              <w:t>   Диагностика нравственной воспитанности подростков   // Воспитание школьников. - 2009. - № 6. - С. 23-2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роганова, Л. В.</w:t>
            </w:r>
            <w:r>
              <w:rPr/>
              <w:br/>
              <w:t>   Формируем нравственную культуру младших школьников   // Начальная школа плюс. - 2009. - № 5. - С.77-8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ёдорова, И. В.</w:t>
            </w:r>
            <w:r>
              <w:rPr/>
              <w:br/>
              <w:t>   Программа "Здоровая личность".   // Классный руководитель.                                                      . - 2008. - № 2. - С.25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илимонов, В.</w:t>
            </w:r>
            <w:r>
              <w:rPr/>
              <w:br/>
              <w:t>   Воспитывает только производственный труд   // Народное образование. - 2009. - №4. - С.29-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арварина, Р. А.</w:t>
            </w:r>
            <w:r>
              <w:rPr/>
              <w:br/>
              <w:t>   Мир души: Занятие по духовно-нравственному воспитанию   // ПедСовет. - 2008. - № 5. - С.8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Заповеди Христа: духовно-нравственное образование   // Школьные технологии. - 2009. - № 3. - С.41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Царябина, И. В.</w:t>
            </w:r>
            <w:r>
              <w:rPr/>
              <w:br/>
              <w:t>   Нравственное развитие личности детей средствами музыкального фольклора   // Дополнительное образование и воспитание. - 2009. - № 5. - С.49-5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епикова, Л. В.</w:t>
            </w:r>
            <w:r>
              <w:rPr/>
              <w:br/>
              <w:t>   Воспитание гуманизма   // Воспитание школьников. - 2009. - № 6. - С. 14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ухарева, В.</w:t>
            </w:r>
            <w:r>
              <w:rPr/>
              <w:br/>
              <w:t>   Твори добро: классный час   // ИД "Первое сентября" Начальная школа. - 2008. - № 10. - С.8-1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арапова, О. В.</w:t>
            </w:r>
            <w:r>
              <w:rPr/>
              <w:br/>
              <w:t>   Особенность нравственного воспитания на уроках чтения.   // Начальная школа. - 2008. - № 1. - С.42-4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ашурина, М. А.</w:t>
            </w:r>
            <w:r>
              <w:rPr/>
              <w:br/>
              <w:t>   Деловая игра "Здравствуй"   // Воспитание школьников. - 2009. - № 7. - С.64-6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паков, А.</w:t>
            </w:r>
            <w:r>
              <w:rPr/>
              <w:br/>
              <w:t>   Духовная гигиена в современной России.   // Народное образование. - 2009. - № 9. - С.272-27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Щёкина, Е. И.</w:t>
            </w:r>
            <w:r>
              <w:rPr/>
              <w:br/>
              <w:t>   Духовно-нравственная основа повести А. С. Пушкина "Метель"   // Литература в школе. - 2009. - № 12. - С.29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нушкявичене, О.</w:t>
            </w:r>
            <w:r>
              <w:rPr/>
              <w:br/>
              <w:t>   Методические приёмы духовно-нравственного воспитания подростков   // Народное образование. - 2009. - № 1. - С.221-226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8:00Z</dcterms:created>
  <dc:creator>User</dc:creator>
  <dc:description/>
  <dc:language>en-US</dc:language>
  <cp:lastModifiedBy>User</cp:lastModifiedBy>
  <dcterms:modified xsi:type="dcterms:W3CDTF">2010-03-22T07:08:00Z</dcterms:modified>
  <cp:revision>2</cp:revision>
  <dc:subject/>
  <dc:title>Указатель</dc:title>
</cp:coreProperties>
</file>