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Библиографический указатель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0"/>
        <w:gridCol w:w="8385"/>
      </w:tblGrid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оибва, Н.</w:t>
            </w:r>
            <w:r>
              <w:rPr/>
              <w:br/>
              <w:t>   "Народов дружная семья".: Школьный праздник   // ИД "Первое сентября" Управление школой. - 2008. - № 2. - С.30-35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Агрессивность.</w:t>
            </w:r>
            <w:r>
              <w:rPr/>
              <w:t>: Классные часы   // ИД "Первое сентября" Начальная школа. - 2008. - № 3. - С.30-35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омжина, З. А.</w:t>
            </w:r>
            <w:r>
              <w:rPr/>
              <w:br/>
              <w:t>   С детства дружбой дорожи.   // ПедСовет. - 2008. - № 2. - С.8-9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омжина, З. А.</w:t>
            </w:r>
            <w:r>
              <w:rPr/>
              <w:br/>
              <w:t>   Я и мои друзья.: Занятие кружка "Мир фантазии"   // ПедСовет. - 2008. - № 2. - С.10-11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Уроки здоровья.</w:t>
            </w:r>
            <w:r>
              <w:rPr/>
              <w:t>: Методические рекомендации к урокам   // ИД "Первое сентября" Здоровье детей. - 2008. - № 13. - С.3-48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Маленкова, Л.</w:t>
            </w:r>
            <w:r>
              <w:rPr/>
              <w:br/>
              <w:t>   Я среди людей: Беседы с классом о месте человека в кругу друзей   // Сельская школа. - 2008. - № 5. - С.34-43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Букина, И.</w:t>
            </w:r>
            <w:r>
              <w:rPr/>
              <w:br/>
              <w:t>   Дружба - это ...: Классный час   // ИД "Первое сентября" Начальная школа. - 2009. - № 1. - С.11-15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Петрова, В.</w:t>
            </w:r>
            <w:r>
              <w:rPr/>
              <w:br/>
              <w:t>   Азбука нравственного образования: Твои друзья и ты   // Воспитание школьников. - 2009. - № 3, - С. 31-35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Башкирова, Е.</w:t>
            </w:r>
            <w:r>
              <w:rPr/>
              <w:br/>
              <w:t>   Тренинг общения "Найди клад"   // Воспитание школьников. - 2009. - № 3, - С. 38-43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рунская, Е. Н.</w:t>
            </w:r>
            <w:r>
              <w:rPr/>
              <w:br/>
              <w:t>   Разговор о вежливости: Классный час о вопросах нравственности   // Читаем, учимся, играем. - 2009. - № 10. - С. 26-29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ндреева, В.</w:t>
            </w:r>
            <w:r>
              <w:rPr/>
              <w:br/>
              <w:t>   Ты да я, да мы с тобой: Что такое дружба   // ИД "Первое сентября" Классное руководство и воспитание школьников. - 2009. - № 22. - С.29-3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Коева, Р.</w:t>
            </w:r>
            <w:r>
              <w:rPr/>
              <w:br/>
              <w:t>   Дружбой мы сильны.: Занятие с игровыми упражнениями для младшего школьного возраста.   // ИД "Первое сентября" Здоровье детей. - 2009. - № 21. - С.7-9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Пахомова, О.</w:t>
            </w:r>
            <w:r>
              <w:rPr/>
              <w:br/>
              <w:t>   Бесценный дружеский союз: Урок по обществознанию и психологии   // ИД "Первое сентября" Школьный психолог. - 2010. - № 15. - С.28-33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Челябова, Е.</w:t>
            </w:r>
            <w:r>
              <w:rPr/>
              <w:br/>
              <w:t>   Уроки добра и справедливости   // ИД "Первое сентября" Начальная школа. - 2010. - № 15. - С.16-18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Захарова, Л.Н.</w:t>
            </w:r>
            <w:r>
              <w:rPr/>
              <w:br/>
              <w:t>   Как друзья поссорились   // Воспитание школьников. - 2010. - № 8. - С.62-65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Кулакова, Е.</w:t>
            </w:r>
            <w:r>
              <w:rPr/>
              <w:br/>
              <w:t>   По рельсам: Разговор о дружбе   // ИД "Первое сентября" Классное руководство и воспитание школьников. - 2011. - № 7. - С.16-18. - Электронное приложение №8/2011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7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36:00Z</dcterms:created>
  <dc:creator>User</dc:creator>
  <dc:description/>
  <cp:keywords/>
  <dc:language>en-US</dc:language>
  <cp:lastModifiedBy>Пользователь</cp:lastModifiedBy>
  <dcterms:modified xsi:type="dcterms:W3CDTF">2011-09-30T09:41:00Z</dcterms:modified>
  <cp:revision>3</cp:revision>
  <dc:subject/>
  <dc:title>Указатель</dc:title>
</cp:coreProperties>
</file>