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иблиотечный урок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«</w:t>
      </w:r>
      <w:r>
        <w:rPr>
          <w:sz w:val="52"/>
          <w:szCs w:val="52"/>
        </w:rPr>
        <w:t>История книги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4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36"/>
          <w:szCs w:val="40"/>
        </w:rPr>
      </w:pPr>
      <w:r>
        <w:rPr>
          <w:sz w:val="36"/>
          <w:szCs w:val="40"/>
        </w:rPr>
        <w:t>Автор: Ямщикова Татьяна Витальевна</w:t>
      </w:r>
    </w:p>
    <w:p>
      <w:pPr>
        <w:pStyle w:val="Heading2"/>
        <w:ind w:left="2832" w:hanging="0"/>
        <w:rPr>
          <w:sz w:val="36"/>
        </w:rPr>
      </w:pPr>
      <w:r>
        <w:rPr>
          <w:sz w:val="36"/>
        </w:rPr>
        <w:t>МОУ СОШ №3, библиотекарь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36"/>
          <w:szCs w:val="40"/>
        </w:rPr>
      </w:pPr>
      <w:r>
        <w:rPr>
          <w:sz w:val="36"/>
          <w:szCs w:val="40"/>
        </w:rPr>
        <w:t xml:space="preserve">г. Тутаев Ярославской области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36"/>
          <w:szCs w:val="40"/>
        </w:rPr>
      </w:pPr>
      <w:r>
        <w:rPr>
          <w:sz w:val="36"/>
          <w:szCs w:val="40"/>
        </w:rPr>
        <w:t>проспект 50-летия Победы, д. 32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36"/>
          <w:szCs w:val="40"/>
        </w:rPr>
      </w:pPr>
      <w:r>
        <w:rPr>
          <w:sz w:val="36"/>
          <w:szCs w:val="40"/>
        </w:rPr>
        <w:t>тел. (48533)2-08-6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историей книги, первыми библиоте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на Руси в древние времена и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ривыкли к книге, редко думаем о ней как о чуде, как о замечательном сокровище и, бывает, не всегда ценим и бережем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думайтесь: ведь книга - это единственное средство передачи знаний от поколения к поко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нига открывает не только наше прошлое и настоящее, Она, словно крылья, уносит нас в будущее. Это единственная машина времени, с помощью которой можно совершить увлекательные путешествия. Со страниц книг встают перед нами и древний Рим, и старая Русь, и средневековый замок, и шумный современный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ниг вы узнаете, как живут народы разных стран, узнаете о великих открытиях науки и техники, о звездах и планетах, о растениях 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ы ни делали, чем бы вы ни занимались, вам всегда будет нужен умный и верный помощник - кни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прекрасное стихотворение о книге под названием «Мой друг», написала его Надежда Найде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ая книга, мой спутник, мой друг, С тобой интересней бывает дос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время отлично проводим вдв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ш разговор потихоньку ве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лышу тебя, я иду за тоб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 морю спускаюсь и вижу при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бою дорога моя дале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ую страну и в любые ве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не отвечаешь на каждый во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шков Алеша учился и ро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н первые книжки чита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 жизни он вид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рьким он 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не говоришь продела смельчак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лобных врагов и смешных чудак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тайны земли и движенья пла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бой ничего непонятного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учишь правдивым и доблестным бы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у , людей понимать и лю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ой дорожу я, тебя берег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книги хорошей я жить не 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книга воспитывает и учит, она освещает человеку путь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аром еще в древности русские люди говорили: «Книжная премудрость подобна солнечному свету. Но и мрачное облако свет закрывает, а книжную премудрость ничто закрыть не сможет» С тех пор как люди научились писать, всю свою мудрость они доверили кни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езапамятных времен появились на нашей земле библиотеки - кладовые мудр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зные времена помещения для хранения книг имели самые различные названия. При раскопках в Египте, над входом в одно из помещений дворца фараонов обнаружили надпись: «Аптека для души». По мнению древних египтян, книги можно сравнить с лекарством, которое делает сильным ум человека, облагораживает его душ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блиотека - греческое слово. «Библио» - по-гречески - «книга», а «Текос» - хранилище книг. Библиотеки существуют очень давно, не менее 5 тысяч лет. Самые древние из них были в Египте. Знаменитая Александрийская библиотека насчитывала 700000 книг - папирусных свитков. В другой тоже очень древней библиотеке хранились не книги - ленты, а книги - глиняные таблички. Это была знаменитая библиотека ассирийского царя Ашурбанип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библиотек из папирусных и глиняных книг в старину были библиотеки книг пергаментных, сделанных из шкур животных. Одна из них библиотека сирийского города Пергам. В ней были собраны тысячи пергаментных свитков. В Пергамской библиотеке хранилась удивительная книга - длиной 25 метров. На нее пошло несколько десятков телячьих шк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больших библиотек было и Ру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ти две тысячи лет тому назад в Китае изобрели бумагу. Китайцы долго держали в глубоком секрете способ ее изготовления. За разглашение тайны полагалась страшная смерть. Один Французский ученый заметил: «Бумага пришла из Китая очень медленным путем, со средней скоростью 100 километров в 100 л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и с изобретением бумаги делать книги было очень трудно. Книги писались от руки. Представьте себе монаха переписчика. В тесной монастырской келье днем прильнув к узкому окошку, а по ночам засветив лампадку, терпеливо писал он много недель и месяцев. Работа долгая, кропотливая, а в результате всего один экземпляр в год. Книги были очень дорогими. В публичных библиотеках они часто приковывались к полкам железными цепями. Надо было освободить книгу от цепей... Это сделало книгопеча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опечатание изобрел немец Иоганн Гутенберг в 15 веке. Кто и когда напечатал книгу в России? Первую русскую книгу в России напечатал Иван Федоров и его помощник Петр Мстиславец в Москве, в первой русской типографии в 1564 году. Книга эта называется «Апостол». Второй печатной книгой стала «Азбука для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ечатные книги издавались по 300 экземпляров в год. Это немного, но это позволило освободить книгу от цепей. Главными хранителя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ижной премудрости» становятся крупные монастыри - Киево-Печерский, Соловецкий, Троице-Сергиевский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слово «библиотека» в Древней Руси почти не употребля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вые оно встречается в знаменитой Геннадиевской библии, переведенной и переписанной в Новгороде в конце 15 века. На полях возле незнакомого читателю слова «библиотека» переводчик сделал пояснение -«книжный дом». До этого в разных городах помещения для книг называли по-разно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игохранилица», «книжная клеть», «книжная палата»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6 веке была создана библиотека при Славяно-Греко-Латинской акаде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1 7 века она насчитывала более 600 рукописных и печатных изданий на многих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х самых загадочных библиотек того времени - Библиотека Ивана Грозного. Ее привезла с собой из Византии его бабка - греческая царевна Софья Палеолог, которая вышла замуж за ИванаШ. По рассказам, в библиотеке, которая хранилась в тайных подвалах, находились многие бесценные книги, по приказу царевны Софьи в 1862 году дьяк Василий Макарьев прошел подземным ходом от Тайницкой башни до Арсен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ути он видел две палаты, заставленные сундуками до самых св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полагают, что именно в них хранилась библиотека Ивана Грозного. Эти сундуки искали князь Щербатов в конце 19 века, Игнатий Стеллецкий в начале ХХ века... работы в арсенальной башне археологи проводили и 1975 году. Тогда был окончательно расчищен родник в подземелье башни, но катакомбы Московского Кремля так и остались загадкой. До сих пор ученые надеются, что библиотека эта не пропала, а ждет своего часа в таинственных кремлевских подземель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царь - Петр 1 основал академию наук при ней библиотеку. Для нее книги покупались на родине и за границей, много поступало от част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делал для библиотеки М.В. Ломон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же люди - не цари, не академики и не монахи - могли брать книги в библиотеках для чтения при книжных магазинах. За небольшую плату книги выдавались всем желающ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высочайшему повелению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16 мая 1795 года была основана Публичная библиотека в Санкт-Петербурге. Для нее построили специальное здание, в котором библиотека находится сегодня. Первый директор создавал библиотеку почти с нуля - в ее собрании были всего 4 книги. Сейчас в Российской национальной библиотеке, так она называется сегодня, находится 32 млн.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- самая крупная в Европе - ее фонд насчитывает около 43 млн. единиц. По сравнению с другими библиотеками она кажется совсем молодой Только в 1862 году в Москве впервые открылись для посетителей залы библиотеки Румянцевского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брания легла коллекция графа Н.П.Румянцева, переданная после его смерти государству. Музей и библиотека при нем помещались в доме Пашкова. С течением времени коллекции все росли, и в 20-е годы они были переданы по разным музеям, а рукописный фонд и книжное собрание составили основу Российской государственной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озникновением первых книгохранилищ появилась - новая профессия библиотекарь. На эту должность приглашались выдающиеся ученые, писатели, поэты. В прошлом веке стать почетным библиотекарем существовало такое звание - было даже труднее, чем академ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, библиотекарь патриаршей библиотеки в Константинополе, вместе с братом Мефодием придумал славянскую азбуку. Он отказался от всех предложенных ему должностей и все время отдавал кни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баснописец Иван Андреевич Крылов работал в Императорской Публичной библиотеке с 1812 г. Сначала «библиотекарским помощником», а затем и библиотекарем Русского отдела. Он прослужил в публичной библиотеке почти тридцать лет, а за составление каталога русских книг получил орден св. Владимира 4-й сте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 лет был директором библиотеки Казанского университета великий русский математик Н. И. Лобачевский. Он пополнил ее новейшими изданиями на разных языках, ввел строгие правила сохранности фонда. Забывчивые читатели были всегда. В 1975 году в одну из английских библиотек была возвращена книга «Учись вязать и вышивать». Читательница так увлеклась ею, что держала 43 года. Но рекорд рассеянности установлен в библиотеке Кембриджского университета: книгу вернули через... 300 л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дет библиотеку в будущем? Будет ли она исключительно виртуаль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лагают, что компьютер и Интернет во многом потеснят книгу, и это происходит уже сегодня. Однако, скорее всего, они будут дополнять друг друга. Фактические сведения удобнее и быстрее получать через глобальные компьютерные сети, но вряд ли художественная литература переместится на дисплей. И все же разработки компьютерных книг уже ведутся, в продаже появляются электронные учебники,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книга - это великое чудо, созданное человеком. В каком бы виде она не бы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тобы книга стала надежным и верным другом, нужно научиться искусству чтения, нужно овладеть специальными библиотечными зн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талог, библиографический указатель, справочный фонд, как написать отзыв о книге, как научиться читать периодические издания - обо всем этом вы узнаете на следующих библиотечных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ая 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трих А., Юрмин Г., Кожурникова Р. Почемучка. – М.: Педагогика, 198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ие и информационные знания школьникам: Материалы в помощь проведению занятий с младшими школьниками. – М.,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1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8:00Z</dcterms:created>
  <dc:creator>Учитель</dc:creator>
  <dc:description/>
  <cp:keywords/>
  <dc:language>en-US</dc:language>
  <cp:lastModifiedBy>школа №3</cp:lastModifiedBy>
  <dcterms:modified xsi:type="dcterms:W3CDTF">2009-11-02T11:08:00Z</dcterms:modified>
  <cp:revision>2</cp:revision>
  <dc:subject/>
  <dc:title>Библиотечный урок для учащихся 4 классов</dc:title>
</cp:coreProperties>
</file>