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Библиография</w:t>
      </w:r>
    </w:p>
    <w:p>
      <w:pPr>
        <w:pStyle w:val="Heading3"/>
        <w:jc w:val="center"/>
        <w:rPr/>
      </w:pPr>
      <w:r>
        <w:rPr/>
        <w:t>Космос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2"/>
      </w:tblGrid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огина, М. Ю.</w:t>
            </w:r>
            <w:r>
              <w:rPr>
                <w:color w:val="000000"/>
              </w:rPr>
              <w:t>   Полёт в космос   // Справочник старшего воспитателя дошкольного учреждения. - 2009. - № 4. - С.69-73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Валуева, Р. В.</w:t>
            </w:r>
            <w:r>
              <w:rPr>
                <w:color w:val="000000"/>
              </w:rPr>
              <w:t>   В безбрежном времени вселенной: Викторина к Дню авиации и космонавтики для учащихся 7-11 классов   // Читаем, Учимся, Играем. - 2009. - № 1, - С. 75-76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Валуева, Р. В.</w:t>
            </w:r>
            <w:r>
              <w:rPr>
                <w:color w:val="000000"/>
              </w:rPr>
              <w:t>   Через тернии к звёздам: Викторина по астрономии для учащихся 7-11-х классов   // Читаем, Учимся, Играем. - 2009. - № 5. - С.75-77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Вахрушев, В. В.</w:t>
            </w:r>
            <w:r>
              <w:rPr>
                <w:color w:val="000000"/>
              </w:rPr>
              <w:t>   К изучению тем "Природа тел Солнечной системы" и "Солнце и звёзды"   // Физика в школе. - 2009. - № 3. - С.56-62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Гаврилов, М.</w:t>
            </w:r>
            <w:r>
              <w:rPr>
                <w:color w:val="000000"/>
              </w:rPr>
              <w:t>   Задачи астрономических олимпиад.   // ИД "Первое сентября" Физика. - 2008. - № 11. - С.38-40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Дворникова, И. С.</w:t>
            </w:r>
            <w:r>
              <w:rPr>
                <w:color w:val="000000"/>
              </w:rPr>
              <w:t>   Тестовые задания по астрономии   // Физика в школе. - 2009. - № 3. - С.63-64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День космонавтики.</w:t>
            </w:r>
            <w:r>
              <w:rPr>
                <w:color w:val="000000"/>
              </w:rPr>
              <w:t>   // Справочник классного руководителя. - 2008. - № 3. - С.65-73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Емельянова, Л. П.</w:t>
            </w:r>
            <w:r>
              <w:rPr>
                <w:color w:val="000000"/>
              </w:rPr>
              <w:t>   Первопроходцы: Викторина для учащихся 6-11 классов   // Читаем, Учимся, Играем. - 2009. - № 1, - С. 69-72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Иванова, В.А.</w:t>
            </w:r>
            <w:r>
              <w:rPr>
                <w:color w:val="000000"/>
              </w:rPr>
              <w:t>   Земля - наш космический дом   // ИД "Первое сентября" Физика. - 2010. - № 13. - С.11-14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Икаева, Т.</w:t>
            </w:r>
            <w:r>
              <w:rPr>
                <w:color w:val="000000"/>
              </w:rPr>
              <w:t>   День космонавтики.: Праздничное соревнование   // Воспитание школьников. - 2008. - № 2. - С.71-75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арташов, В.</w:t>
            </w:r>
            <w:r>
              <w:rPr>
                <w:color w:val="000000"/>
              </w:rPr>
              <w:t>   Беседы Урании и Клио.: Астрономия на уроках истории.   // ИД "Первое сентября" История. - 2008. - № 1. - С.20-29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арташов, В.</w:t>
            </w:r>
            <w:r>
              <w:rPr>
                <w:color w:val="000000"/>
              </w:rPr>
              <w:t>   Практические работы по астрономическим данным из Интернета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оломеец, У. Ю.</w:t>
            </w:r>
            <w:r>
              <w:rPr>
                <w:color w:val="000000"/>
              </w:rPr>
              <w:t>   Дидактическая игра "Звёздная пехота"   // Физика в школе. - 2008. - № 7. - С.44-45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орчагина, Н.Н.</w:t>
            </w:r>
            <w:r>
              <w:rPr>
                <w:color w:val="000000"/>
              </w:rPr>
              <w:t>   Галилео Галилей   // ИД "Первое сентября" Физика. - 2010. - № 13. - С.15-18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сникова, В. А.</w:t>
            </w:r>
            <w:r>
              <w:rPr>
                <w:color w:val="000000"/>
              </w:rPr>
              <w:t>   Самая прекрасная из всех планет!: Игровая программа для учащихся 7-11 классов   // Читаем, Учимся, Играем. - 2009. - № 1, - С. 73-74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рылова, О. В.</w:t>
            </w:r>
            <w:r>
              <w:rPr>
                <w:color w:val="000000"/>
              </w:rPr>
              <w:t>   Формирование знаний по основам географии и астрономии в курсе "Окружающий мир" 1-4 классы   // ИД "Первое сентября" Начальная школа. - 2008. - № 17. - С.2-14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удряшёва, Л. А.</w:t>
            </w:r>
            <w:r>
              <w:rPr>
                <w:color w:val="000000"/>
              </w:rPr>
              <w:t>   Колумб Вселенной   // Школьная библиотека. - 2009. - № 2. - С.48-54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уликов, И. В.</w:t>
            </w:r>
            <w:r>
              <w:rPr>
                <w:color w:val="000000"/>
              </w:rPr>
              <w:t>   Астрономический бой: Урок-игра или внеклассное мероприятие для учащихся, интересующихся астрономией   // ИД "Первое сентября" Физика. - 2008. - № 10. - С.9-11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Левитан, Е. П.</w:t>
            </w:r>
            <w:r>
              <w:rPr>
                <w:color w:val="000000"/>
              </w:rPr>
              <w:t>   Об изучении темы "Строение Вселенной".   // Физика в школе. - 2008. - № 1. - С.51-59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Лекомцев, Д. Г.</w:t>
            </w:r>
            <w:r>
              <w:rPr>
                <w:color w:val="000000"/>
              </w:rPr>
              <w:t>   Меж звёзд и галактик.: Викторина   // Читаем, Учимся, Играем. - 2008. - № 1. - С.43-45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Ляхова, Н.</w:t>
            </w:r>
            <w:r>
              <w:rPr>
                <w:color w:val="000000"/>
              </w:rPr>
              <w:t>   Проект "Дети в космосе".: Исследование Марса   // ИД "Первое сентября" Физика. - 2008. - № 4. - С. 11-14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Маркина, В.</w:t>
            </w:r>
            <w:r>
              <w:rPr>
                <w:color w:val="000000"/>
              </w:rPr>
              <w:t>   Знатоки астрономии   // ИД "Первое сентября" Начальная школа. - 2009. - № 13. - С.39-41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Моисеев, И. И.</w:t>
            </w:r>
            <w:r>
              <w:rPr>
                <w:color w:val="000000"/>
              </w:rPr>
              <w:t>   Организация и проведение астрономических наблюдений (для углублённого изучения физики в средней школе)   // Физика в школе. - 2009. - № 3. - С.55-56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ахомов, А.</w:t>
            </w:r>
            <w:r>
              <w:rPr>
                <w:color w:val="000000"/>
              </w:rPr>
              <w:t>   Астрономическая викторина.   // ИД "Первое сентября" Физика. - 2008. - № 12. - С.46-48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опов, С.Б.</w:t>
            </w:r>
            <w:r>
              <w:rPr>
                <w:color w:val="000000"/>
              </w:rPr>
              <w:t>   Магнитары, барстеры и другие компактные чудеса   // ИД "Первое сентября" Физика. - 2010. - № 13. - С.39-44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отапова, Е. А.</w:t>
            </w:r>
            <w:r>
              <w:rPr>
                <w:color w:val="000000"/>
              </w:rPr>
              <w:t>   Космическое путешествие: Сценарий игры, которую проводят старшеклассники для семиклассников   // ИД "Первое сентября" Физика. - 2008. - № 10. - С.25-27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утешествие на Луну</w:t>
            </w:r>
            <w:r>
              <w:rPr>
                <w:color w:val="000000"/>
              </w:rPr>
              <w:t>   // Справочник классного руководителя. - 2009. - № 3. - С. 65-70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Резванцева, Л. В.</w:t>
            </w:r>
            <w:r>
              <w:rPr>
                <w:color w:val="000000"/>
              </w:rPr>
              <w:t>   "Небо наш родимый дом".: Вечер, посвященный истории воздухоплавания   // Читаем, Учимся, Играем. - 2008. - № 1. - С.38-41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аввичева, В.П.</w:t>
            </w:r>
            <w:r>
              <w:rPr>
                <w:color w:val="000000"/>
              </w:rPr>
              <w:t>   Интеллектуальный астрономический праздник   // ИД "Первое сентября" Физика. - 2010. - № 13. - С.9-10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Тасмухамбетова, Н. Н.</w:t>
            </w:r>
            <w:r>
              <w:rPr>
                <w:color w:val="000000"/>
              </w:rPr>
              <w:t>   Звёздный час.: Познавательная игра, посвященная Дня космонавтики   // Последний звонок. - 2008. - № 1. - С.7-8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Христофорова, С. В.</w:t>
            </w:r>
            <w:r>
              <w:rPr>
                <w:color w:val="000000"/>
              </w:rPr>
              <w:t>   Варианты заданий по физике и астрономии с учётом регионального компонента   // Физика в школе. - 2009. - № 4. - С.60-64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Царьков, И. С.</w:t>
            </w:r>
            <w:r>
              <w:rPr>
                <w:color w:val="000000"/>
              </w:rPr>
              <w:t>   Автоматизированная школьная обсерватория - муниципальный ресурс по астрономии   // Физика в школе. - 2009. - № 3. - С.48-54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59:00Z</dcterms:created>
  <dc:creator>User</dc:creator>
  <dc:description/>
  <dc:language>en-US</dc:language>
  <cp:lastModifiedBy>User</cp:lastModifiedBy>
  <dcterms:modified xsi:type="dcterms:W3CDTF">2010-07-29T05:04:00Z</dcterms:modified>
  <cp:revision>4</cp:revision>
  <dc:subject/>
  <dc:title>Указатель</dc:title>
</cp:coreProperties>
</file>