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          </w:t>
      </w:r>
      <w:r>
        <w:rPr>
          <w:sz w:val="40"/>
          <w:szCs w:val="40"/>
        </w:rPr>
        <w:t xml:space="preserve">Беседа:    « С книгой по жизни» </w:t>
      </w:r>
    </w:p>
    <w:p>
      <w:pPr>
        <w:pStyle w:val="Normal"/>
        <w:rPr/>
      </w:pPr>
      <w:r>
        <w:rPr>
          <w:sz w:val="40"/>
          <w:szCs w:val="40"/>
        </w:rPr>
        <w:t xml:space="preserve">             </w:t>
      </w:r>
      <w:r>
        <w:rPr>
          <w:sz w:val="28"/>
          <w:szCs w:val="28"/>
        </w:rPr>
        <w:t>(с игровыми элементами для учащихся 5-7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Содержание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Что значит  книга в твоей жи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ожно ли прожить в современном мире, не обращаясь к книг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Умеете ли вы читать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Нужна ли детская библиотека? Может достаточно книжных магази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де можно купить любую книг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акие книги вы хотели бы видеть в библиот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ак вы любите читать книги? ( вслух вместе с родителями, чтобы вам ч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ли взрослые, перед сном, читаете младшим братьям и сестрам в сем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остоятельно в тиши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Есть ли у вас любимые книги, писат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Делитесь ли вы своими впечатлениями о прочитанном с друзьями, членам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мь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Для чего нужны в библиотеке правила обращения с книгой? Нужно ли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Расставьте  ваши приоритеты  в порядке значимости при выборе зан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компьютер, видеоаппаратура, телевизор, посещение кружков и сек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улки, кни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ословицы и поговорки о книгах и ученик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книгой жить – век не туж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  - лучшее богат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у пишут не пером, а ум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мен не тот кто силен, а умен тот кто книгу прочт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– основа зн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а – сердце весели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чка нежит, а книга учи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красна книга письмом, а красна у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а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1.Мал малышок, да мудрые пути кажет ( пер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ле бело, семя черно, кто его сеет, тот разумеет (пись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Сшит Ивашка из бумаги рубашка, говорить не умеет, а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и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ыбам вода, птицам воздух, а человеку? ( грамота, зн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курс грамотеев  «Исправьте ошибк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ыхали львы за рощей глас ночной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Певца любви, певца своей печали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 А.С. Пушкин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ыхали  ль  вы  за рощей глас ночной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вца любви, певца своей печали?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 отве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уми, шуми волна Мирона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И жатвы орошай.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А.С. Пушкин)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Шуми, шуми волнами Рома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И жатвы орошай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ответ)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акой стране живут герои кни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Жар – птица            (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Щелкунчик            (Герм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Алиса Селезнева    (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Айвенго                   ( Южная Амер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инни –Пух            (Анг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Гулливер                 (Анг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Д.Артаньян             (Фран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Дон Кихот               (Исп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Капитан  Грант       (Фран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арлсон                   (Шве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Левша                      (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 Маугли                   (Браз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 Чипполино             (Ита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Красная Шапочка    (Герм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Алладин                   (Арабские стра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Конкурс на знание печатных текс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(прочитаны  будут  отрывки  из художественного произведения, из научно-популярного,  толкового словаря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мся необходимо их отличить и объяс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иблиотекарь                          С.С. Тра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ОУ сош № 5                        г. Ту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03:00Z</dcterms:created>
  <dc:creator>Пользователь</dc:creator>
  <dc:description/>
  <cp:keywords/>
  <dc:language>en-US</dc:language>
  <cp:lastModifiedBy>User</cp:lastModifiedBy>
  <dcterms:modified xsi:type="dcterms:W3CDTF">2010-03-17T22:03:00Z</dcterms:modified>
  <cp:revision>2</cp:revision>
  <dc:subject/>
  <dc:title>               Беседа:    « С книгой по жизни» </dc:title>
</cp:coreProperties>
</file>